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BS Světlá nad Sázavou, p.o. – Dodávka komunálního vozidla 4x4 s jednoramenným nosičem kontejnerů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6-10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