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TBS Světlá nad Sázavou, p.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Rozkoš 749, 582 91 Světlá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00042234/ CZ00042234</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Roman Hůla,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420 569 452 135</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hula@tbs-svetla.cz</w:t>
              </w:r>
            </w:hyperlink>
            <w:r>
              <w:rPr>
                <w:rFonts w:eastAsia="Calibri" w:cs="Arial" w:ascii="Arial Narrow" w:hAnsi="Arial Narrow"/>
                <w:kern w:val="0"/>
                <w:sz w:val="22"/>
                <w:szCs w:val="22"/>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b/>
                <w:b/>
                <w:bCs/>
                <w:sz w:val="22"/>
                <w:szCs w:val="22"/>
                <w:highlight w:val="yellow"/>
              </w:rPr>
            </w:pPr>
            <w:r>
              <w:rPr>
                <w:rStyle w:val="Data1"/>
                <w:rFonts w:eastAsia="Calibri" w:cs="Times New Roman" w:ascii="Arial Narrow" w:hAnsi="Arial Narrow"/>
                <w:b w:val="false"/>
                <w:bCs w:val="false"/>
                <w:kern w:val="0"/>
                <w:sz w:val="22"/>
                <w:szCs w:val="22"/>
                <w:lang w:val="cs-CZ" w:eastAsia="en-US" w:bidi="ar-SA"/>
              </w:rPr>
              <w:t>Komerční banka, č. ú. 16038521 / 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TBS Světlá nad Sázavou, p.o. – Dodávka komunálního vozidla 4x4 s jednoramenným nosičem kontejnerů</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2"/>
      <w:bookmarkStart w:id="7" w:name="_DV_M57"/>
      <w:bookmarkStart w:id="8" w:name="_DV_M55"/>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komunálního vozidla 4x4 s jednoramenným nosičem kontejnerů</w:t>
      </w:r>
      <w:r>
        <w:rPr>
          <w:rFonts w:ascii="Arial Narrow" w:hAnsi="Arial Narrow"/>
          <w:sz w:val="22"/>
          <w:szCs w:val="22"/>
        </w:rPr>
        <w:t>, sestávajícího z podvozku a nosiče kontejnerů:</w:t>
      </w:r>
    </w:p>
    <w:tbl>
      <w:tblPr>
        <w:tblStyle w:val="Mkatabulky"/>
        <w:tblW w:w="8914"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4"/>
        <w:gridCol w:w="4459"/>
      </w:tblGrid>
      <w:tr>
        <w:trPr/>
        <w:tc>
          <w:tcPr>
            <w:tcW w:w="4454"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Podvozek</w:t>
            </w:r>
          </w:p>
        </w:tc>
        <w:tc>
          <w:tcPr>
            <w:tcW w:w="4459"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4"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lang w:val="cs-CZ" w:eastAsia="en-US" w:bidi="ar-SA"/>
              </w:rPr>
              <w:t>Nosič kontejnerů</w:t>
            </w:r>
          </w:p>
        </w:tc>
        <w:tc>
          <w:tcPr>
            <w:tcW w:w="4459"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bl>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5" w:name="_Ref269289153"/>
      <w:bookmarkEnd w:id="1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sz w:val="22"/>
          <w:szCs w:val="22"/>
        </w:rPr>
      </w:pPr>
      <w:bookmarkStart w:id="16" w:name="_Ref269992751"/>
      <w:bookmarkStart w:id="17" w:name="_DV_M163"/>
      <w:bookmarkEnd w:id="17"/>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r>
        <w:rPr>
          <w:rFonts w:ascii="Arial Narrow" w:hAnsi="Arial Narrow"/>
          <w:sz w:val="22"/>
          <w:szCs w:val="22"/>
          <w:highlight w:val="cyan"/>
        </w:rPr>
        <w:t>doplní účastník</w:t>
      </w:r>
      <w:r>
        <w:rPr>
          <w:rFonts w:ascii="Arial Narrow" w:hAnsi="Arial Narrow"/>
          <w:b/>
          <w:bCs/>
          <w:color w:val="000000"/>
          <w:sz w:val="22"/>
          <w:szCs w:val="22"/>
        </w:rPr>
        <w:t xml:space="preserve"> týdnů</w:t>
      </w:r>
      <w:r>
        <w:rPr>
          <w:rFonts w:ascii="Arial Narrow" w:hAnsi="Arial Narrow"/>
          <w:color w:val="000000"/>
          <w:sz w:val="22"/>
          <w:szCs w:val="22"/>
        </w:rPr>
        <w:t xml:space="preserve"> od podpisu Smlouvy.</w:t>
      </w:r>
      <w:bookmarkEnd w:id="16"/>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Společně s předáním zboží je prodávající povinen provést zaškolení obsluhy zboží – pracovníků kupujícího.</w:t>
      </w:r>
    </w:p>
    <w:p>
      <w:pPr>
        <w:pStyle w:val="Normal"/>
        <w:rPr>
          <w:rFonts w:ascii="Arial Narrow" w:hAnsi="Arial Narrow"/>
          <w:color w:val="000000"/>
          <w:sz w:val="22"/>
          <w:szCs w:val="22"/>
        </w:rPr>
      </w:pPr>
      <w:r>
        <w:rPr>
          <w:rFonts w:ascii="Arial Narrow" w:hAnsi="Arial Narrow"/>
          <w:color w:val="000000"/>
          <w:sz w:val="22"/>
          <w:szCs w:val="22"/>
        </w:rPr>
      </w:r>
      <w:bookmarkStart w:id="18" w:name="_Ref269288590"/>
      <w:bookmarkStart w:id="19" w:name="_Ref269288590"/>
    </w:p>
    <w:p>
      <w:pPr>
        <w:pStyle w:val="TextBody"/>
        <w:numPr>
          <w:ilvl w:val="1"/>
          <w:numId w:val="18"/>
        </w:numPr>
        <w:spacing w:before="0" w:after="0"/>
        <w:ind w:left="480" w:hanging="720"/>
        <w:jc w:val="both"/>
        <w:rPr>
          <w:rFonts w:ascii="Arial Narrow" w:hAnsi="Arial Narrow"/>
          <w:color w:val="000000"/>
          <w:sz w:val="22"/>
          <w:szCs w:val="22"/>
        </w:rPr>
      </w:pPr>
      <w:bookmarkStart w:id="20"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pokračuje svůj běh po dni odstranění vytýkané vady.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1 % z dlužné částky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1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Kupující je oprávněn odstoupit od smlouvy v případě, že bude prodávající v prodlení s dodáním zboží delším než 1 měsíc.</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8" w:name="_DV_M150"/>
      <w:bookmarkStart w:id="39" w:name="_DV_M148"/>
      <w:bookmarkStart w:id="40" w:name="_DV_M149"/>
      <w:bookmarkEnd w:id="38"/>
      <w:bookmarkEnd w:id="39"/>
      <w:bookmarkEnd w:id="40"/>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Ref269289307"/>
      <w:bookmarkStart w:id="42" w:name="_DV_M151"/>
      <w:bookmarkStart w:id="43" w:name="_Ref269289307"/>
      <w:bookmarkStart w:id="44" w:name="_DV_M151"/>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53988"/>
      <w:bookmarkStart w:id="46" w:name="_DV_M589"/>
      <w:bookmarkStart w:id="47" w:name="_Ref406132479"/>
      <w:bookmarkEnd w:id="45"/>
      <w:bookmarkEnd w:id="46"/>
      <w:bookmarkEnd w:id="47"/>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DV_M591"/>
      <w:bookmarkStart w:id="50" w:name="_DV_M604"/>
      <w:bookmarkStart w:id="51" w:name="_Ref406132680"/>
      <w:bookmarkStart w:id="52" w:name="_Ref406153988"/>
      <w:bookmarkStart w:id="53" w:name="_DV_M591"/>
      <w:bookmarkStart w:id="54" w:name="_DV_M604"/>
      <w:bookmarkStart w:id="55" w:name="_Ref406132680"/>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3" w:name="_DV_M618"/>
      <w:bookmarkEnd w:id="63"/>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cs="Times New Roman"/>
          <w:b w:val="false"/>
          <w:b w:val="false"/>
          <w:bCs w:val="false"/>
          <w:highlight w:val="yellow"/>
        </w:rPr>
      </w:pPr>
      <w:r>
        <w:rPr>
          <w:rFonts w:ascii="Arial Narrow" w:hAnsi="Arial Narrow"/>
          <w:sz w:val="22"/>
          <w:szCs w:val="22"/>
        </w:rPr>
        <w:t xml:space="preserve">Jméno: </w:t>
        <w:tab/>
        <w:t>Roman Hůla</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8" w:right="1418" w:gutter="0" w:header="431" w:top="1418" w:footer="709" w:bottom="1418"/>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8" w:right="1418" w:gutter="0" w:header="0" w:top="1418" w:footer="709" w:bottom="1418"/>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4" w:name="_DV_M177"/>
      <w:bookmarkStart w:id="65" w:name="_DV_M227"/>
      <w:bookmarkStart w:id="66" w:name="_DV_M201"/>
      <w:bookmarkStart w:id="67" w:name="_DV_M219"/>
      <w:bookmarkStart w:id="68" w:name="_DV_M224"/>
      <w:bookmarkEnd w:id="64"/>
      <w:bookmarkEnd w:id="65"/>
      <w:bookmarkEnd w:id="66"/>
      <w:bookmarkEnd w:id="67"/>
      <w:bookmarkEnd w:id="68"/>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Podvozek:</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celková hmotnost vozidla dle legislativy v TP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 xml:space="preserve">min. 18000 kg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celková hmotnost vozidla technick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21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užitečná hmotnost vozidla dle legislativy v TP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84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užitečná hmotnost vozidla technick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11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r>
              <w:rPr>
                <w:rFonts w:ascii="Arial Narrow" w:hAnsi="Arial Narrow"/>
                <w:sz w:val="22"/>
                <w:szCs w:val="22"/>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zatížení přední náprav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8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zatížení zadní náprav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13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uzávěrka diferenciálu přední i zadní náprav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rezervní kolo včetně držák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sz w:val="22"/>
                <w:szCs w:val="22"/>
              </w:rPr>
            </w:pPr>
            <w:r>
              <w:rPr>
                <w:rFonts w:cs="Calibri" w:ascii="Arial Narrow" w:hAnsi="Arial Narrow"/>
                <w:color w:val="000000"/>
                <w:sz w:val="22"/>
                <w:szCs w:val="22"/>
              </w:rPr>
              <w:t xml:space="preserve">rozvor  mezi 1. a  2. nápravo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2"/>
                <w:szCs w:val="22"/>
              </w:rPr>
            </w:pPr>
            <w:r>
              <w:rPr>
                <w:rFonts w:cs="Calibri" w:ascii="Arial Narrow" w:hAnsi="Arial Narrow"/>
                <w:color w:val="000000"/>
                <w:sz w:val="22"/>
                <w:szCs w:val="22"/>
              </w:rPr>
              <w:t>max. 42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světlá výška s náklad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3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sz w:val="22"/>
                <w:szCs w:val="22"/>
              </w:rPr>
              <w:t xml:space="preserve">motor s výkon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Calibri" w:ascii="Arial Narrow" w:hAnsi="Arial Narrow"/>
                <w:sz w:val="22"/>
                <w:szCs w:val="22"/>
              </w:rPr>
              <w:t>min. 260 kW</w:t>
            </w:r>
            <w:r>
              <w:rPr>
                <w:rFonts w:cs="Calibri" w:ascii="Arial Narrow" w:hAnsi="Arial Narrow"/>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70AD47"/>
                <w:sz w:val="22"/>
                <w:szCs w:val="22"/>
              </w:rPr>
            </w:pPr>
            <w:r>
              <w:rPr>
                <w:rFonts w:cs="Calibri" w:ascii="Arial Narrow" w:hAnsi="Arial Narrow"/>
                <w:color w:val="000000"/>
                <w:sz w:val="22"/>
                <w:szCs w:val="22"/>
              </w:rPr>
              <w:t xml:space="preserve">zdvihový objem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70AD47"/>
                <w:sz w:val="22"/>
                <w:szCs w:val="22"/>
              </w:rPr>
            </w:pPr>
            <w:r>
              <w:rPr>
                <w:rFonts w:cs="Calibri" w:ascii="Arial Narrow" w:hAnsi="Arial Narrow"/>
                <w:color w:val="000000"/>
                <w:sz w:val="22"/>
                <w:szCs w:val="22"/>
              </w:rPr>
              <w:t>min. 8,5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emisní norma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Tahoma"/>
                <w:color w:val="000000"/>
                <w:sz w:val="22"/>
                <w:szCs w:val="22"/>
              </w:rPr>
            </w:pPr>
            <w:r>
              <w:rPr>
                <w:rFonts w:cs="Calibri" w:ascii="Arial Narrow" w:hAnsi="Arial Narrow"/>
                <w:sz w:val="22"/>
                <w:szCs w:val="22"/>
              </w:rPr>
              <w:t xml:space="preserve"> </w:t>
            </w:r>
            <w:r>
              <w:rPr>
                <w:rFonts w:cs="Calibri" w:ascii="Arial Narrow" w:hAnsi="Arial Narrow"/>
                <w:sz w:val="22"/>
                <w:szCs w:val="22"/>
              </w:rPr>
              <w:t xml:space="preserve">min. </w:t>
            </w:r>
            <w:r>
              <w:rPr>
                <w:rFonts w:cs="Calibri" w:ascii="Arial Narrow" w:hAnsi="Arial Narrow"/>
                <w:color w:val="000000"/>
                <w:sz w:val="22"/>
                <w:szCs w:val="22"/>
              </w:rPr>
              <w:t>EURO 6 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převodovka automatická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pomocný pohon P.T.O. závislý z převodovky s krouticím momentem min. 430 Nm (pro pohon nosiče kontejner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430 N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N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pomocný pohon P.T.O. nezávislý z motoru s krouticím momentem min. 600 Nm a převodovým poměrem max. 1,14 vypínatelný od výrobce  (pro pohon spec. nástaveb – sypač + cisterna)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600 Nm</w:t>
            </w:r>
          </w:p>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Nm</w:t>
            </w:r>
          </w:p>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poměr)</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hlavní rám vozidla v přední části připravený pro dodatečnou montáž přední upínací desky dle normy 15432-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kabina krátká vzadu prosklená barva bílá</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vnější sluneční clona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autorádio-Bluetooth-DAB</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střešní větrací otv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pneumatický odpružené a nastavitelné sedadlo řidiče, vyhřívané</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Calibri" w:ascii="Arial Narrow" w:hAnsi="Arial Narrow"/>
                <w:color w:val="000000"/>
                <w:sz w:val="22"/>
                <w:szCs w:val="22"/>
              </w:rPr>
              <w:t>roleta pro boční okno řidi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klimatiz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mlhová světla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halogenová hlavní svět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2 ks LED výstražných majáků umístěné na střeše kabin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akustická signalizace zpátečky vzadu s vypínač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vyhřívané sání paliva v nádrž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ochranné mřížky hlavních světlometů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antikorozní nástřik rámu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zadní kamera na couvání s využitím náhledu háku při natahování kontejne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palivová nádrž o objem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38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zadní zábrana proti podjetí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 xml:space="preserve">ocelový přední nárazník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elektricky ovládaná vyhřívaná zrcátka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systém proti zablokování kol ABS + protiskluzový systém AS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koncový příčník rámu pro dodatečnou montáž závěsu včetně vývodů el., ABS, vzduchu pro přívěs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ochranný štít chladiče a olejové van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 xml:space="preserve">mechanický odpojovač baterií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elektricky ovládaná okn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Calibri" w:ascii="Arial Narrow" w:hAnsi="Arial Narrow"/>
                <w:color w:val="000000"/>
                <w:sz w:val="22"/>
                <w:szCs w:val="22"/>
              </w:rPr>
              <w:t>elektrická zásuvka pro příslušenství 12 V + 24 V na palubní des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imobilizér ovládaný ovladačem v klíč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zásuvka pro stažení dat o provozu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přípojka pro systém sledování provozu vozového park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displej v češt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upevňovací patky pro nástavbu vpředu a vz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otvor v podlaze kabiny pro vedení el. připojení od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interface pro připojení nástavby do elektrického systému vozidla a modul pro přenos funkcí  mezi vozidlem a nástavbo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plastové  blatníky včetně zástěrek</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palivová nádrž s antikorozní úpravo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plastová schránka na nářadí 1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pracovní osvětlení 2 ks v horní části kab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zvýšené umístění světel při používání vozidla při zimní údržb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Copy 5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osič kontejnerů:</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dle normy DIN 3072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síla zdvi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Calibri" w:ascii="Arial Narrow" w:hAnsi="Arial Narrow"/>
                <w:color w:val="000000"/>
                <w:sz w:val="22"/>
                <w:szCs w:val="22"/>
              </w:rPr>
              <w:t xml:space="preserve"> </w:t>
            </w: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highlight w:val="yellow"/>
              </w:rPr>
            </w:pPr>
            <w:r>
              <w:rPr>
                <w:rFonts w:cs="Calibri" w:ascii="Arial Narrow" w:hAnsi="Arial Narrow"/>
                <w:color w:val="000000"/>
                <w:sz w:val="22"/>
                <w:szCs w:val="22"/>
              </w:rPr>
              <w:t xml:space="preserve">schopnost nést kontejner o délce 3700-4750 m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výška háku 157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vnější rozteč spodního rámu kontejnerů 106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 xml:space="preserve">hmotnost mechanism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Calibri" w:ascii="Arial Narrow" w:hAnsi="Arial Narrow"/>
                <w:color w:val="000000"/>
                <w:sz w:val="22"/>
                <w:szCs w:val="22"/>
              </w:rPr>
              <w:t>max. 16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hydraulické zajištění kontejneru vnitřní včetně signaliz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bezpečnostní západka hák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Copy 6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 xml:space="preserve">elektropneumatické ovládání z kabiny + nouzové ovládání ze vně vozidla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color w:val="000000"/>
                <w:sz w:val="22"/>
                <w:szCs w:val="22"/>
              </w:rPr>
              <w:t xml:space="preserve">dodatečné přijištění aktivních nástaveb (cisterna, sypač, apod.) v přední části nosič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eastAsia="SimSun" w:cs="Lucida Sans"/>
                <w:kern w:val="2"/>
                <w:lang w:eastAsia="zh-CN" w:bidi="hi-IN"/>
              </w:rPr>
            </w:pPr>
            <w:r>
              <w:rPr>
                <w:rFonts w:cs="Calibri" w:ascii="Arial Narrow" w:hAnsi="Arial Narrow"/>
                <w:color w:val="000000"/>
                <w:sz w:val="22"/>
                <w:szCs w:val="22"/>
              </w:rPr>
              <w:t>teleskopické hlavní rameno háku s blokací proti přetíž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rPr>
            </w:pPr>
            <w:r>
              <w:rPr>
                <w:rFonts w:cs="Calibri" w:ascii="Arial Narrow" w:hAnsi="Arial Narrow"/>
                <w:sz w:val="22"/>
                <w:szCs w:val="22"/>
              </w:rPr>
              <w:t>pohon nástavby od závislého pohonu P.T.O. z převodové skříně osazené odpovídajícím hydraulickým pístovým čerpadl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8" w:right="1418" w:gutter="0" w:header="0" w:top="1418" w:footer="709" w:bottom="1418"/>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TBS Světlá nad Sázavou, p.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Rozkoš 749, 582 91 Světlá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00042234/ CZ00042234</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69" w:name="_DV_M235"/>
      <w:bookmarkEnd w:id="69"/>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0" w:name="_DV_M236"/>
      <w:bookmarkStart w:id="71" w:name="_DV_M236"/>
      <w:bookmarkEnd w:id="71"/>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7"/>
      <w:bookmarkStart w:id="73" w:name="_DV_M237"/>
      <w:bookmarkEnd w:id="73"/>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4" w:name="_DV_M241"/>
      <w:bookmarkStart w:id="75" w:name="_DV_M241"/>
      <w:bookmarkEnd w:id="75"/>
    </w:p>
    <w:p>
      <w:pPr>
        <w:pStyle w:val="Normal"/>
        <w:jc w:val="both"/>
        <w:rPr>
          <w:rFonts w:ascii="Arial Narrow" w:hAnsi="Arial Narrow"/>
          <w:color w:val="000000"/>
          <w:sz w:val="22"/>
          <w:szCs w:val="22"/>
        </w:rPr>
      </w:pPr>
      <w:bookmarkStart w:id="76" w:name="_DV_M242"/>
      <w:bookmarkEnd w:id="76"/>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43"/>
      <w:bookmarkStart w:id="78" w:name="_DV_M243"/>
      <w:bookmarkEnd w:id="78"/>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79" w:name="_DV_M244"/>
      <w:bookmarkEnd w:id="79"/>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0" w:name="_DV_M245"/>
      <w:bookmarkEnd w:id="80"/>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1" w:name="_DV_M246"/>
      <w:bookmarkEnd w:id="81"/>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2" w:name="_DV_M247"/>
      <w:bookmarkStart w:id="83" w:name="_DV_M247"/>
      <w:bookmarkEnd w:id="83"/>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4" w:name="_DV_M249"/>
      <w:bookmarkStart w:id="85" w:name="_DV_M249"/>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50"/>
      <w:bookmarkStart w:id="87" w:name="_DV_M250"/>
      <w:bookmarkEnd w:id="87"/>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5</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Nevyeenzmnka1" w:customStyle="1">
    <w:name w:val="Nevyřešená zmínka1"/>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1" w:customStyle="1">
    <w:name w:val="Podtitul1"/>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paragraph" w:styleId="Revision">
    <w:name w:val="Revision"/>
    <w:uiPriority w:val="99"/>
    <w:semiHidden/>
    <w:qFormat/>
    <w:rsid w:val="000f06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a@tbs-svet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4094C5B416F934DB964D8EB6A672469" ma:contentTypeVersion="4" ma:contentTypeDescription="Vytvoří nový dokument" ma:contentTypeScope="" ma:versionID="a16f8a4cd8ef921de98d390307b9bdd8">
  <xsd:schema xmlns:xsd="http://www.w3.org/2001/XMLSchema" xmlns:xs="http://www.w3.org/2001/XMLSchema" xmlns:p="http://schemas.microsoft.com/office/2006/metadata/properties" xmlns:ns2="3b1ef281-c4fe-4123-b1e8-01423de647f0" targetNamespace="http://schemas.microsoft.com/office/2006/metadata/properties" ma:root="true" ma:fieldsID="9d5f6f841d8b16a086617c423f170660" ns2:_="">
    <xsd:import namespace="3b1ef281-c4fe-4123-b1e8-01423de647f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1ef281-c4fe-4123-b1e8-01423de64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2.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9F1FF1-A21E-4C59-B8A0-0476982BC2A4}">
  <ds:schemaRefs>
    <ds:schemaRef ds:uri="http://schemas.openxmlformats.org/officeDocument/2006/bibliography"/>
  </ds:schemaRefs>
</ds:datastoreItem>
</file>

<file path=customXml/itemProps4.xml><?xml version="1.0" encoding="utf-8"?>
<ds:datastoreItem xmlns:ds="http://schemas.openxmlformats.org/officeDocument/2006/customXml" ds:itemID="{E744B625-C588-461A-839C-7805E975C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1ef281-c4fe-4123-b1e8-01423de647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ages>8</Pages>
  <Words>2007</Words>
  <Characters>12790</Characters>
  <CharactersWithSpaces>147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08:00Z</dcterms:created>
  <dc:creator>BLUEFORT</dc:creator>
  <dc:description/>
  <cp:keywords> </cp:keywords>
  <dc:language>en-US</dc:language>
  <cp:lastModifiedBy>Lenka Vondrackova</cp:lastModifiedBy>
  <cp:lastPrinted>2024-06-11T10:56:00Z</cp:lastPrinted>
  <dcterms:modified xsi:type="dcterms:W3CDTF">2024-06-13T14:5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4C5B416F934DB964D8EB6A672469</vt:lpwstr>
  </property>
  <property fmtid="{D5CDD505-2E9C-101B-9397-08002B2CF9AE}" pid="3" name="MediaServiceImageTags">
    <vt:lpwstr/>
  </property>
</Properties>
</file>