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VO Světlá nad Sázavou - 202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ýše uvedené veřejné zakázky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Tahoma"/>
          <w:sz w:val="22"/>
          <w:szCs w:val="22"/>
          <w:highlight w:val="cyan"/>
        </w:rPr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4-06-03T08:01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