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0"/>
        <w:gridCol w:w="1131"/>
        <w:gridCol w:w="1131"/>
        <w:gridCol w:w="1131"/>
        <w:gridCol w:w="1131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 Světlá nad Sázavou - 2023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BS Světlá nad Sázavou, p. 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koš 749, 582 91 Světlá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422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Hůl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69 452 13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ula@tbs-svetl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áklady životního cyklu v Kč bez DPH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otřeba el. energie za 4000 hod. provozu (kWh/rok)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vítidlo dle konfigur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čet s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rantovaná životnost (např. L80B5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tická účinnost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ěrný výkon (lm/W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eficient využití W/m2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figurace - Přechod pro chodce M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74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41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a@tbs-svetla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03T08:5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