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VO Světlá nad Sázavou - 2023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5 let před zahájením výběrového řízení realizoval následující stavební práce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ruh stavebních prací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stavebních prací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končení stavebních prac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92.7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ruh stavebních prací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stavebních prací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končení stavebních prac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6-03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