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cstheme="minorHAnsi" w:ascii="Calibri" w:hAnsi="Calibri"/>
          <w:bCs/>
          <w:caps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aps/>
          <w:sz w:val="28"/>
          <w:szCs w:val="28"/>
        </w:rPr>
        <w:t>ČEstné prohlášení - ZÁRUKA NESPÉKAVOSTI SOLI</w:t>
      </w:r>
    </w:p>
    <w:p>
      <w:pPr>
        <w:pStyle w:val="Text3mezer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ručíme za nespékavo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obchodní název posypové soli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minimálně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..........[minimálně 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měsíců. Veškerá dodávaná posypová sůl je ošetřena proti spékavosti prostředk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název a chemický vzorec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dávkování] g/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soby nebo osob oprávněných podepisovat nabídk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TextBody"/>
        <w:widowControl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Písemné a podepsané prohlášení výrobce (dodavatele) o záruce, včetně garantované délky záruky, a ošetření nabízené posypové soli proti spékavosti (viz shora), s uvedením názvu a množství použitého prostředku proti spékavosti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GoBack"/>
    <w:bookmarkEnd w:id="0"/>
    <w:r>
      <w:rPr/>
      <w:t>Příloha č. 10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1" w:name="_GoBack"/>
    <w:bookmarkEnd w:id="1"/>
    <w:r>
      <w:rPr/>
      <w:t>Příloha č. 10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e9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a6e90"/>
    <w:rPr>
      <w:rFonts w:ascii="Times New Roman" w:hAnsi="Times New Roman" w:eastAsia="SimSu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0d5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0d5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6e90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3a6e90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uiPriority w:val="99"/>
    <w:qFormat/>
    <w:rsid w:val="003a6e9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uiPriority w:val="99"/>
    <w:qFormat/>
    <w:rsid w:val="003a6e9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0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30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Klátilová Klára</dc:creator>
  <dc:description/>
  <dc:language>en-US</dc:language>
  <cp:lastModifiedBy>Paříková Jana, Mgr.</cp:lastModifiedBy>
  <dcterms:modified xsi:type="dcterms:W3CDTF">2020-06-1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