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RNITOST A PARAMETRY POSYPOVÉHO MATERIÁL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áhová procenta jednotlivých frakcí:</w:t>
            </w:r>
          </w:p>
        </w:tc>
        <w:tc>
          <w:tcPr>
            <w:tcW w:w="3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 0,16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0,16 mm do 0,8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3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0,80 mm do 3,15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3,15 mm do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2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účinné rozpouštěcí substance (podíl NaCl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Ošetření chemického rozmrazovacího materiálu proti spékavosti (minimální záruka nespékavosti 24 měsíc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říloha č. 8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3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3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6:00Z</dcterms:created>
  <dc:creator>Klátilová Klára</dc:creator>
  <dc:description/>
  <dc:language>en-US</dc:language>
  <cp:lastModifiedBy>Huberová Zuzana</cp:lastModifiedBy>
  <cp:lastPrinted>2021-05-06T12:59:00Z</cp:lastPrinted>
  <dcterms:modified xsi:type="dcterms:W3CDTF">2021-05-26T0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