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BSAH NABÍDKY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zadávacím řízení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Nákup posypové soli (NaCl) pro rok 2024 - 2025</w:t>
      </w:r>
      <w:bookmarkStart w:id="0" w:name="_GoBack"/>
      <w:bookmarkEnd w:id="0"/>
      <w:r>
        <w:rPr>
          <w:rFonts w:cs="Calibri" w:cstheme="minorHAnsi"/>
          <w:b/>
        </w:rPr>
        <w:t>“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Obsah nabídky</w:t>
        <w:tab/>
        <w:tab/>
        <w:tab/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Krycí list nabídky</w:t>
        <w:tab/>
        <w:tab/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Doklad o složení jistoty</w:t>
        <w:tab/>
        <w:tab/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Návrh Rámcové kupní smlouvy, včetně příloh</w:t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Doklady k prokázání základní způsobilosti</w:t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Doklady k prokázání profesní způsobilosti</w:t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Doklady k prokázání technické způsobilosti</w:t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Seznam poddodavatelů</w:t>
        <w:tab/>
        <w:tab/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</w:rPr>
      </w:pPr>
      <w:r>
        <w:rPr>
          <w:rFonts w:cs="Calibri" w:cstheme="minorHAnsi"/>
        </w:rPr>
        <w:t>Další dokumenty</w:t>
        <w:tab/>
        <w:tab/>
        <w:tab/>
        <w:tab/>
        <w:tab/>
        <w:tab/>
        <w:tab/>
        <w:t>str. 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ab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47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4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4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a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47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47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4:00Z</dcterms:created>
  <dc:creator>Klátilová Klára</dc:creator>
  <dc:description/>
  <dc:language>en-US</dc:language>
  <cp:lastModifiedBy>Paříková Jana, Mgr.</cp:lastModifiedBy>
  <cp:lastPrinted>2019-05-15T12:16:00Z</cp:lastPrinted>
  <dcterms:modified xsi:type="dcterms:W3CDTF">2024-05-16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