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RÁMCOVÁ KUPNÍ SMLOUVA </w:t>
      </w:r>
    </w:p>
    <w:p>
      <w:pPr>
        <w:pStyle w:val="Heading6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4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8"/>
        </w:rPr>
        <w:t>(dále jen „</w:t>
      </w:r>
      <w:r>
        <w:rPr>
          <w:rFonts w:cs="Calibri" w:ascii="Calibri" w:hAnsi="Calibri" w:asciiTheme="minorHAnsi" w:cstheme="minorHAnsi" w:hAnsiTheme="minorHAnsi"/>
          <w:i/>
          <w:sz w:val="22"/>
          <w:szCs w:val="28"/>
        </w:rPr>
        <w:t>smlouva</w:t>
      </w: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8"/>
        </w:rPr>
        <w:t>“)</w:t>
      </w:r>
    </w:p>
    <w:p>
      <w:pPr>
        <w:pStyle w:val="Heading6"/>
        <w:ind w:firstLine="3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kupujícího:</w:t>
      </w:r>
    </w:p>
    <w:p>
      <w:pPr>
        <w:pStyle w:val="Normal"/>
        <w:ind w:firstLine="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. prodávajícího: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řená dle zákona č. 89/2012 Sb., občanský zákoník, ve znění pozdějších předpisů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občanský zákoník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“)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.         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 xml:space="preserve">Kupující: 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držba silnic Karlovarského kraje, a.s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ý ve věcech smluvních:</w:t>
      </w:r>
    </w:p>
    <w:p>
      <w:pPr>
        <w:pStyle w:val="Normal"/>
        <w:spacing w:lineRule="auto" w:line="276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Ing. Martinem Leichterem, MBA, předsedou představenstva </w:t>
      </w:r>
    </w:p>
    <w:p>
      <w:pPr>
        <w:pStyle w:val="Normal"/>
        <w:spacing w:lineRule="auto" w:line="276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Ing. Pavlem Raškou, členem představenstva </w:t>
      </w:r>
    </w:p>
    <w:p>
      <w:pPr>
        <w:pStyle w:val="Normal"/>
        <w:spacing w:lineRule="auto" w:line="276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ídlo:</w:t>
        <w:tab/>
        <w:tab/>
        <w:t xml:space="preserve">Na Vlečce 177, 360 01 Otovice </w:t>
      </w:r>
    </w:p>
    <w:p>
      <w:pPr>
        <w:pStyle w:val="Normal"/>
        <w:spacing w:lineRule="auto" w:line="276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>26402068</w:t>
      </w:r>
    </w:p>
    <w:p>
      <w:pPr>
        <w:pStyle w:val="Heading7"/>
        <w:spacing w:lineRule="auto" w:line="276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DIČ: </w:t>
        <w:tab/>
        <w:tab/>
        <w:t xml:space="preserve">CZ26402068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>Komerční banka, a.s.,</w:t>
        <w:tab/>
        <w:t xml:space="preserve"> číslo účtu: 35-6289030207/0100</w:t>
      </w:r>
    </w:p>
    <w:p>
      <w:pPr>
        <w:pStyle w:val="Heading7"/>
        <w:spacing w:lineRule="auto" w:line="276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pis v OR:          </w:t>
        <w:tab/>
        <w:t xml:space="preserve">Krajský soud v Plzni, oddíl B, vložka 1197 </w:t>
      </w:r>
    </w:p>
    <w:p>
      <w:pPr>
        <w:pStyle w:val="Heading7"/>
        <w:spacing w:lineRule="auto" w:line="276"/>
        <w:ind w:left="426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stupce pověřený jednáním ve věcech technických: </w:t>
      </w:r>
    </w:p>
    <w:p>
      <w:pPr>
        <w:pStyle w:val="Heading7"/>
        <w:spacing w:lineRule="auto" w:line="276"/>
        <w:ind w:left="426" w:hanging="142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rtina Hespodariková,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technik dodavatelsko-odběratelských vztahů</w:t>
      </w:r>
    </w:p>
    <w:p>
      <w:pPr>
        <w:pStyle w:val="Heading7"/>
        <w:spacing w:lineRule="auto" w:line="276"/>
        <w:ind w:left="426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hespodarikova.martina@uskk.cz   </w:t>
      </w:r>
    </w:p>
    <w:p>
      <w:pPr>
        <w:pStyle w:val="Heading7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l.: 353 504 226</w:t>
      </w:r>
    </w:p>
    <w:p>
      <w:pPr>
        <w:pStyle w:val="Heading7"/>
        <w:ind w:left="426" w:hanging="423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“ na straně jedné)         </w:t>
      </w:r>
    </w:p>
    <w:p>
      <w:pPr>
        <w:pStyle w:val="Heading7"/>
        <w:ind w:left="426" w:hanging="423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426" w:hanging="42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</w:t>
      </w:r>
    </w:p>
    <w:p>
      <w:pPr>
        <w:pStyle w:val="Normal"/>
        <w:ind w:left="426" w:hanging="42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Prodávající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zastoupený ve věcech smluvních:</w:t>
      </w:r>
    </w:p>
    <w:p>
      <w:pPr>
        <w:pStyle w:val="Normal"/>
        <w:spacing w:lineRule="auto" w:line="276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Sídlo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ab/>
        <w:tab/>
        <w:t xml:space="preserve"> 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 xml:space="preserve">IČO: </w:t>
        <w:tab/>
        <w:tab/>
        <w:tab/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 xml:space="preserve">DIČ: </w:t>
        <w:tab/>
        <w:tab/>
        <w:tab/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ankovní spojení: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zápis v OR: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 xml:space="preserve">Zástupce pověřený jednáním ve věcech technických: </w:t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 xml:space="preserve">                                     …………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(doplní účastník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.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7"/>
        <w:ind w:left="426" w:hanging="423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“ na straně druhé)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09" w:leader="none"/>
        </w:tabs>
        <w:ind w:left="862" w:hanging="862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120"/>
        <w:ind w:left="426" w:hanging="43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této smlouvy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ávka posypové soli pro zimní údržbu silnic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boží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“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opakujících se plněních, stanovená zadávacími podmínkami kupujícího k nadlimitní zakázce na dodávky zadávané dle zákona č. 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ákon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sypové soli (NaCl) pro rok 2024 - 2025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120"/>
        <w:ind w:left="426" w:hanging="437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 k dodávce posypové soli v následující kvalitě, odpovídající jeho nabídce předložené kupujícímu v rámci zadávacího řízení, předcházejícího uzavření této smlouvy:</w:t>
      </w:r>
    </w:p>
    <w:p>
      <w:pPr>
        <w:pStyle w:val="ListParagraph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hodnota procentuálního obsahu frakce zrnitosti od 0,80 mm do 3,15 mm, přičemž sůl nebude obsahovat žádné složky frakce nad 5,00 mm -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podíl obsahu NaCl v soli -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ypová sůl bude splňovat i všechny ostatní parametry na složení soli stanovené v zadávací dokumentaci.</w:t>
      </w:r>
    </w:p>
    <w:p>
      <w:pPr>
        <w:pStyle w:val="ListParagraph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značení dolu (zdroj soli)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. (doplní účastník)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rmín zahájení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tab/>
        <w:tab/>
        <w:t>1. 10. 2024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rmín dokončení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. 9. 202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a množství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sou skladovací prostory jednotlivých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cs-CZ"/>
        </w:rPr>
        <w:t>středisek a to: Otovice, Nejdek, Bochov, Toužim, Sokolov, Krásná Lípa, Horní Slavkov, Velká Hleďsebe, Cheb, Hazlov. Za řádné splnění dodávky se považuje složení dodávky uvnitř skladovací haly na místě určeném kupujíc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Seznam míst plnění je uveden v Příloze č. 2 této smlouvy – Místa plnění.</w:t>
      </w:r>
    </w:p>
    <w:p>
      <w:pPr>
        <w:pStyle w:val="ListParagraph"/>
        <w:numPr>
          <w:ilvl w:val="0"/>
          <w:numId w:val="17"/>
        </w:numPr>
        <w:spacing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nožství plnění v termínu dle čl. III. činí 20 000 tun. 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dené množství posypové soli je pouze orientační a může se od skutečné potřeby kupujícího v jednotlivých obdobích výrazně liši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upní cen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řádné plnění předmětu smlouvy je cena dána nabídkou prodávajícího ze zadávacího řízení a je stanovena jako jednotková, nejvýše přípustná a nepřekročitelná. Cena obsahuje veškeré náklady spojené s plněním předmětu smlouvy, včetně dopravy.</w:t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posypové soli je rozdělena na tzv. 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imní období roku 2024 a 2025 s termínem objednání od 1. 10. 2024 do 31. 3. 2025, 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ní období roku 2025 s termínem objednání od 1. 4. 2025 do 30. 9. 2025</w:t>
      </w:r>
    </w:p>
    <w:p>
      <w:pPr>
        <w:pStyle w:val="ListParagraph"/>
        <w:ind w:left="10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kové ceny jsou uvedeny v Příloze č. 1 – Položkový rozpočet, která je nedílnou součástí této smlouvy.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val="clear" w:color="00FFFF" w:fill="auto"/>
        <w:spacing w:lineRule="atLeast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alizace objednávky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ypovou sůl bude prodávající dodávat jednotlivým provozům kupujícího na základě zaslané objednávky, která bude obsahovat: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dodání,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é množství,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pro jednotlivou dodávku / příslušný vedoucí střediska/,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adný požadavek na použití návěsu s pohyblivou podlahou při převozu materiálu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ka bude vystavena a podepsána pouze pracovníky pověřenými jednáním ve věcech technických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ka bude zaslána prodávajícímu emailem nebo poštou na pracovníky pověřenými jednáním ve věcech technických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vlastní realizaci ze strany prodávajícího bude souběžně s dodáním požadovaného množství posypové soli předán v místě dodání i dodací list s označením typu soli, dolu (zdroje soli), jméno řidiče, typ a RZ vozidla + vážní lístek s uvedením váhy vozidla, nákladu a váhy celkem.      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ro plnění dílčích dodávek v letním období je stanoven do pěti pracovních dnů ode dne vystavení objednávky v pracovní dny od 7:00 do 15:00 hod. Termín pro plnění dílčích dodávek v zimním období je stanoven do dvou pracovních dnů ode dne vystavení objednávky v pracovní dny od 7:00 do 15:00 hod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 hlediska operativnosti dodávek kupující požaduje, aby prodávající realizoval dodání materiálu </w:t>
        <w:br/>
        <w:t xml:space="preserve">u dodávek v zimním období do 2 dnů od objednávky na místa určení v minimálním denním množství 50 t pro každé místo plnění, resp. sklad.  V případě problémů s dodávkami objednaného množství dle kupujícího z důvodu „solné krize“ (nadměrná spotřeba soli v Evropě z důvodu nepříznivé povětrnostní situace, problémy s dopravou, vyšší moc atd.) bude dodávky </w:t>
        <w:br/>
        <w:t xml:space="preserve">pro jednotlivá místa plnění řídit jediná osoba kupujícího bez ohledu na objednané množství </w:t>
        <w:br/>
        <w:t>z jednotlivých středisek, resp. skladů. Prodávající bude bezodkladně a včas informovat kupujícího o možných problémech s dodávkami soli (zvýšená spotřeba soli, problémy s dopravou, vyšší moc atd.) a provede opatření, aby kupujícímu mohl plnit dodávky v min. množství 250 tun týdně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čet souprav při dodávkách, které mohou přijet v rámci jednoho pracovního dne, je stanoven </w:t>
        <w:br/>
        <w:t>na min. 3 soupravy/vozidla/středisko a max. 10 souprav/vozidel/středisko. Po dohodě s kupujícím lze počty souprav za den upravit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si vyhrazuje právo na převážení vozidel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vyžaduje pro realizaci objednávek pro některá střediska použití při převozu materiálu návěsy s pohyblivou podlahou (tzv. posuvky). Typ požadované přepravy bude specifikován v jednotlivých objednávkách. Požadovaný typ návěsu je specifikován v Příloze č. 2 – Místa plnění této smlouvy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růběhu plnění zakázky při dodávkách může kupující provádět kontrolní rozbor soli, a to následujícím způsobem: při navážení soli do skladů, popřípadě bezprostředně po jeho ukončení, bude proveden ze soli dodané prodávajícím, minimálně jeden odběr vzorku v místě plnění podle rozhodnutí kupujícího. Při každém odběru budou odebrány 2 vzorky, z toho jeden bude určen </w:t>
        <w:br/>
        <w:t>ke zkoušce a druhý bude uložen u kupujícího jako kontrolní. O době a místě odběru vzorku bude prodávající informován a zástupci prodávajícího bude umožněno se odběru zúčastnit. V případě zjištění rozdílů bude prodávající vyzván ke zdůvodnění a kupující bude oprávněn požadovat slevu na dodaný materiál. Při nesouhlasu prodávajícího s výsledky zkoušek kupujícího bude možné provést na náklady prodávajícího zkoušku druhého kontrolního vzorku. V případě, že ani výsledky rozboru dalšího vzorku nebudou vyhovovat požadavkům dle smlouvy, bude prodávající povinen slevu poskytnout. Výsledky těchto zkoušek budou závazné pro následné proplacení faktur.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akturace, zajištění závaz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závazně prohlašuje, že plynulé financování je zajištěn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uhradí prodávajícímu cenu za posypovou sůl na základě účetního a daňového dokladu ("faktura") vystaveného prodávajícím, převodním příkazem na účet prodávajícího. Splatnost faktury prodávajícího 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0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e dne doručení faktury kupujícímu. Faktura musí obsahovat veškeré náležitosti dle předpisů o účetnictví a dle daňových předpisů. V případě, že faktura nebude obsahovat potřebné náležitosti, nebo bude obsahovat chybné či neúplné údaje, je kupující oprávněn ji vrátit prodávajícímu k opravě či doplnění. Po vrácení faktury nové či opravené počíná běžet nová lhůta splatnosti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bude vystavena za každou dodávku v jednotlivém měsíci. Přílohou faktury budou vždy dodací listy každé dílčí dodávky v daném měsíci s vyznačením množství a místa dodání. Faktura bude vystavena nejpozději do 15. dne následujícího měsíce po uskutečnění dodávk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mu nebude poskytnuta záloha na zaplacení ceny dodávk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rodlení se splatností jednotlivých faktur je prodávající oprávněn účtovat kupujícímu smluvní pokutu ve výši 0,05 % z dlužné částky za každý den z prodl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rodlení se zahájením dodávky posypové soli v letním období nad stanovených 5 pracovních dnů může kupující uplatnit vůči prodávajícímu smluvní pokutu ve výši 0,5 % z ceny nedodaného zboží za každý den prodlení. Při prodlení se zahájením dodávky posypové soli v zimním období </w:t>
        <w:br/>
        <w:t xml:space="preserve">nad stanovené 2 pracovních dny může kupující uplatnit vůči prodávajícímu smluvní pokutu ve výši 5 % z ceny nedodaného zboží za každý den prodl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smluvní pokuty nastává 14. dnem po doručení jejího vyúčtování povinné smluvní straně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tanovení o smluvních pokutách nevylučuje možnost uplatnění náhrady škody ve výši přesahující smluvní pokut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i prodávající prohlašují, že s takto sjednanými platebními podmínkami i způsobem stanovení ceny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bezpečí škod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ypová sůl / zboží / je považována za dodanou ve chvíli, kdy bude složena v místě určení </w:t>
        <w:br/>
        <w:t xml:space="preserve">a dodací list podepsán. Nebezpečí škody na zboží přechází na kupujícího v den převzetí zboží </w:t>
        <w:br/>
        <w:t>a od tohoto okamžiku je kupující zodpovědný za jeho skladování.</w:t>
      </w:r>
    </w:p>
    <w:p>
      <w:pPr>
        <w:pStyle w:val="ListParagraph"/>
        <w:ind w:lef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podle možnosti prohlédne Zboží během předávání a přebírání Zboží, není-li to možné, pak co nejdříve po přechodu nebezpečí škody na věci (resp. v době, kdy věc nebo jednotlivé dodávky věci budou dopraveny do místa určení) a přesvědčí se o tom, že věc má požadované vlastnosti </w:t>
        <w:br/>
        <w:t>a množství, jak bylo sjednáno. V případě dodání nevyhovujícího nebo jiného, než objednaného množství Zboží má kupující právo jeho převzetí odmítnou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, odpovědnost za vady, práva z vadného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odevzdat kupujícímu předmět koupě v jakosti podle podmínek této smlouvy a v množství stanoveném v objednávce.</w:t>
      </w:r>
    </w:p>
    <w:p>
      <w:pPr>
        <w:pStyle w:val="ListParagraph"/>
        <w:numPr>
          <w:ilvl w:val="0"/>
          <w:numId w:val="1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oprávněn v průběhu plnění zakázky dodat kupujícímu i jiný druh posypové soli s lepšími parametry zrnitosti soli a podílu obsahu NaCl v soli, než kterou vymezil v nabídce, </w:t>
        <w:br/>
        <w:t>za předpokladu zachování sjednané ceny a splnění veškerých dalších podmínek vymezených v zadávací dokumentaci k zadávacímu řízení, které předcházelo uzavření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koupě je vadný, nemá-li sjednané vlastnosti, zejména pak není-li odevzdán ve sjednaném množství, jakosti a provedení odpovídajícím požadavkům, které byly stanoveny v zadávacím řízení předcházejícím uzavření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o kupujícího z vadného plnění zakládá vada, kterou má předmět koupě v době přechodu nebezpečí škody na věci na kupujícího, byť se projeví až později. Právo kupujícího založí i později vzniklá vada, kterou prodávající způsobil porušením své povinnosti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má právo si ověřit jakost dodaného předmětu koupě po celou dobu plnění dodávky v nezávislé laboratoři ALS Czech Republic, s.r.o. Pokud jakost předmětu koupě nebude v souladu s touto smlouvou, resp. nabídkou prodávajícího podanou v zadávacím řízení, zavazuje se prodávající uhradit kupujícímu náklady spojené s vypracováním posudku a slevu ve výši 25 % z nabídkové ceny za dodávku do místa plnění, kde k nedodržení kvality (jakosti) došlo. Současně vznikne nárok kupujícího z titulu odpovědnosti za vady předmětu koupě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odpovídá za vady předmětu koupě v plném rozsahu dle příslušných ustanovení Občanského zákoníku, zejména ustanovení § 2099 a násl. 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ze strany prodávajícího opakovaně (více než dvakrát) dodán předmět koupě s vadami, může kupující od této smlouvy odstoupit. Podkladem pro takový závěr bude výsledek laboratorní zkoušky z 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akreditova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aboratoře na odebraném vzorku dle čl. IX. odst. 5.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-li ze strany prodávajícího opakovaně (více než dvakrát) porušen závazek dodat předmět koupě v jakosti dle této smlouvy a v množství a v termínu sjednaném v kupní smlouvě, má kupující právo od této smlouvy odstoupit. 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í-li kupující od smlouvy z důvodu uvedeného v odst. 7. nebo 8. tohoto čl. smlouvy, nebo odstoupí-li v průběhu trvání smlouvy z jakéhokoliv důvodu prodávající a vznikne-li následně kupujícímu potřeba zajištění dodávek posypové soli prostřednictvím jiného dodavatele v době, kdy měly být dodávky zajištěné prodávajícím dle smlouvy, je kupující oprávněn vyfakturovat prodávajícímu cenový rozdíl mezi náklady vzniklými odlišnou jednotkovou cenou posypové soli od náhradního dodavatele. Kompenzace je časově omezená a to max. na 6 měsíců od dodávky posypové soli od náhradního dodavatele. Tuto skutečnost je kupující povinen prodávajícímu písemně oznámit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a smluvního závaz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u smluvního závazku mohou vzájemně projednat a provést osoby určené v čl. I. této smlouv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uto smlouvu lze měnit pouze číslovanými dodatky, podepsanými oběma smluvními stran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mi této smlouvy jsou:</w:t>
      </w:r>
    </w:p>
    <w:p>
      <w:pPr>
        <w:pStyle w:val="ListParagraph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Položkový rozpočet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Místa plnění (Příloha č. 4 Zadávací dokumentace – dále jen „ZD“)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Metodika zadavatele pro posouzení soli (Příloha č. 7 ZD)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Zrnitost a parametry posypového materiálu (Příloha č. 8 ZD)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– Obsah škodlivin (Příloha č. 9 ZD)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– Čestné prohlášení – záruka nespékavosti soli (Příloha č. 10 ZD)</w:t>
      </w:r>
    </w:p>
    <w:p>
      <w:pPr>
        <w:pStyle w:val="ListParagraph"/>
        <w:spacing w:before="0" w:after="120"/>
        <w:ind w:left="143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okládají porušení všech povinností uvedených v této smlouvě za porušení podstatné a opravňující druhou stranu k odstoupení od smlouvy.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by některé ustanovení této smlouvy bylo z jakýchkoliv důvodů neplatné/neúčinné, nezpůsobuje neplatnost/neúčinnost ostatních částí smlouvy. Smluvní strany se zavazují nahradit </w:t>
        <w:br/>
        <w:t>po vzájemné smlouvě toto ustanovení jiným, odpovídajícím svým obsahem účelu neplatného/neúčinného ustanovení.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není oprávněn převést práva a povinnosti z této smlouvy vzniklé na třetí osobu </w:t>
        <w:br/>
        <w:t>bez souhlasu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bylo v této smlouvě ujednáno jinak, řídí se právní poměry z ní vyplývající a vznikající občanským zákoníkem.</w:t>
      </w:r>
    </w:p>
    <w:p>
      <w:pPr>
        <w:pStyle w:val="Normal"/>
        <w:numPr>
          <w:ilvl w:val="0"/>
          <w:numId w:val="24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pořízena ve čtyřech stejnopisech, každý s platností originálu, z nichž dva obdrží kupující a dva prodávajíc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u lze ukončit dohodou smluvních stran v písemné formě kdykoliv.</w:t>
      </w:r>
    </w:p>
    <w:p>
      <w:pPr>
        <w:pStyle w:val="Normal"/>
        <w:numPr>
          <w:ilvl w:val="0"/>
          <w:numId w:val="2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nabývá platnosti okamžikem jejího podpisu oběma smluvními stranami. V případě, </w:t>
        <w:br/>
        <w:t xml:space="preserve">že smlouva bude podléhat uveřejnění v registru smluv, zřízeného na základě zákona č. 340/2015 Sb., ve znění pozdějších předpisů, smlouva nabývá účinnosti dnem jejího uveřejnění. V takovém případě smluvní strany berou na vědomí, že smlouvu je nutné v registru smluv uveřejnit bez zbytečného odkladu, nejpozději však do 30 dnů od jejího uzavření. Smluvní strany se dohodly, že zveřejnění smlouvy v registru smluv zajistí kupující. Nebude-li smlouva podléhat povinnosti uveřejnění </w:t>
        <w:br/>
        <w:t>v registru smluv, nabývá účinnost dnem jejího uzavření.</w:t>
      </w:r>
    </w:p>
    <w:p>
      <w:pPr>
        <w:pStyle w:val="Normal"/>
        <w:numPr>
          <w:ilvl w:val="0"/>
          <w:numId w:val="27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výslovně souhlasí, že tato smlouva může být bez jakéhokoliv omezení zveřejněna </w:t>
        <w:br/>
        <w:t xml:space="preserve">v registru smluv ve smyslu zákona č. 340/2015 Sb., o registru smluv, a to včetně všech případných příloh a dodatků. Smluvní strany prohlašují, že skutečnosti uvedené v této smlouvě nepovažují </w:t>
        <w:br/>
        <w:t>za obchodní tajemství ve smyslu příslušných ustanovení právních předpisů a udělují svolení k jejich užití a zveřejnění bez stanovení jakýchkoliv dalších podmínek.</w:t>
      </w:r>
    </w:p>
    <w:p>
      <w:pPr>
        <w:pStyle w:val="ListParagraph"/>
        <w:numPr>
          <w:ilvl w:val="0"/>
          <w:numId w:val="28"/>
        </w:numPr>
        <w:spacing w:before="0" w:after="24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 na tom, že uveřejnění v registru smluv provede kupující.</w:t>
      </w:r>
    </w:p>
    <w:p>
      <w:pPr>
        <w:pStyle w:val="ListParagraph"/>
        <w:numPr>
          <w:ilvl w:val="0"/>
          <w:numId w:val="29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uzavírají tuto smlouvu v souladu se zákonem č. 110/2019 Sb., o zpracování osobních údajů a podle Nařízení Evropského parlamentu a Rady (EU) 2016/679 ze dne 27. dubna 2016 </w:t>
        <w:br/>
        <w:t>o ochraně fyzických osob v souvislosti se zpracováním osobních údajů a o volném pohybu těchto údajů a o zrušení směrnice 95/46/ES (obecné nařízení o ochraně osobních údajů).</w:t>
      </w:r>
    </w:p>
    <w:p>
      <w:pPr>
        <w:pStyle w:val="ListParagraph"/>
        <w:numPr>
          <w:ilvl w:val="0"/>
          <w:numId w:val="30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mlouva byla sepsána podle jejich pravé a svobodné vůle, určitě, vážně a srozumitelně, nikoliv v tísni a za nápadně nevýhodných podmínek. Smluvní strany se před podpisem této smlouvy seznámily s jejím obsahem a bez výhrad s ním souhlasí, což stvrzují vlastnoručními podpisy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kupujícího:</w:t>
        <w:tab/>
        <w:tab/>
        <w:tab/>
        <w:tab/>
        <w:tab/>
        <w:tab/>
        <w:t xml:space="preserve">           Za prodávajícíh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 Otovicích dne …………….</w:t>
        <w:tab/>
        <w:tab/>
        <w:tab/>
        <w:t xml:space="preserve">            </w:t>
        <w:tab/>
        <w:t xml:space="preserve">            V ……………  dne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</w:t>
        <w:tab/>
        <w:tab/>
        <w:t xml:space="preserve">                   </w:t>
        <w:tab/>
        <w:t xml:space="preserve">             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Martin Leichter, MBA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(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seda představenstva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Pavel Raš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en představenst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Rámcové kupní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LOŽKOVÝ ROZPOČE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ZAKÁZKY: „</w:t>
      </w:r>
      <w:r>
        <w:rPr>
          <w:rFonts w:cs="Calibri" w:ascii="Calibri" w:hAnsi="Calibri" w:asciiTheme="minorHAnsi" w:cstheme="minorHAnsi" w:hAnsiTheme="minorHAnsi"/>
        </w:rPr>
        <w:t>Nákup posypové soli (NaCl) pro rok 2024-2025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: Údržba silnic Karlovarského kraje, a.s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Řádně a úplně jsme se seznámili se zněním zadávací dokumentace zakázky „Nákup posypové soli (NaCl) pro rok 2024-2025“, včetně podmínek Rámcové kupní smlouvy (dále „Smlouva“) a jejích příloh, dalších souvisejících dokumentů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ložkový rozpočet - Tímto nabízíme realizaci dodávek v souladu s touto nabídkou </w:t>
        <w:br/>
        <w:t xml:space="preserve">za následující cenu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5"/>
        <w:gridCol w:w="2604"/>
        <w:gridCol w:w="2638"/>
        <w:gridCol w:w="2636"/>
      </w:tblGrid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za 1 tunu v CZK bez DP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P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za 1 tunu v CZK s DPH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ůl dodaná uchazečem v období od 1. 10. 2024 do 31. 3. 2025 (ZIM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ůl dodaná uchazečem v období od 1. 4. 2025 do 30. 9. 2025 (LET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ástí této nabídky je oceněný soupis dodávek obsahující jednotkové ceny za realizaci jednotlivých dodávek dodavatelem bez DPH. Výslovně tímto potvrzujeme a uznáváme, že tyto </w:t>
      </w:r>
      <w:r>
        <w:rPr>
          <w:rFonts w:cs="Calibri" w:ascii="Calibri" w:hAnsi="Calibri" w:asciiTheme="minorHAnsi" w:cstheme="minorHAnsi" w:hAnsiTheme="minorHAnsi"/>
          <w:u w:val="single"/>
        </w:rPr>
        <w:t>jednotkové ceny jsou závazné</w:t>
      </w:r>
      <w:r>
        <w:rPr>
          <w:rFonts w:cs="Calibri" w:ascii="Calibri" w:hAnsi="Calibri" w:asciiTheme="minorHAnsi" w:cstheme="minorHAnsi" w:hAnsiTheme="minorHAnsi"/>
        </w:rPr>
        <w:t xml:space="preserve"> po celou dobu plnění předmětu zakázky a pro všechny dodávky poskytované v rámci zakázky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hlasíme s tím, že tato nabídka bude v souladu se zákonem č. 134/2016 Sb., o zadávání veřejných zakázek, </w:t>
        <w:br/>
        <w:t xml:space="preserve">v platném znění (dále jen „zákon“) platit po celou dobu běhu zadávací lhůty a že pro nás zůstane závazná a může být přijata kdykoli v průběhu této lhůt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ujeme, že následující dokumenty tvoří součást obsahu Smlouv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</w:t>
        <w:tab/>
        <w:t>Položkový rozpoče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</w:t>
        <w:tab/>
        <w:t>Místa plnění a kontaktní údaje kupujícího pro jednotlivá místa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</w:rPr>
        <w:tab/>
        <w:t>dodání posypové sol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</w:t>
        <w:tab/>
        <w:t>Metodika zadavatele pro posouzení složení sol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</w:t>
        <w:tab/>
        <w:t>Zrnitost a parametry posypového materiál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</w:t>
        <w:tab/>
        <w:t>Obsah škodlivi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6</w:t>
        <w:tab/>
        <w:t>Čestné prohlášení – záruka nespékavosti soli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41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a dokud nebude uzavřena Smlouva dle vzorového znění uvedeného v příloze č. 3 zadávací dokumentace, nebude tato nabídka ani na základě oznámení o výběru nejvhodnější nabídky (soupisu o přijetí nabídky) představovat řádně uzavřenou a závaznou Smlouv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-li naše nabídka přijata, začneme s realizací dodávek v termínu jejich zahájení a dokončíme dodávky v souladu s výše uvedenými dokumenty v době pro realizaci příslušných dodávek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náváme, že proces případného přijetí naší nabídky se řídí zákonem a zadávacími podmínkami shora uvede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[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Poznámka pro uchazeče: barevně označené údaje musí být doplněny před podáním nabídky</w:t>
      </w:r>
      <w:r>
        <w:rPr>
          <w:rFonts w:cs="Calibri" w:ascii="Calibri" w:hAnsi="Calibri" w:asciiTheme="minorHAnsi" w:cstheme="minorHAnsi" w:hAnsiTheme="minorHAnsi"/>
          <w:i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Text v této závorce bude vypuštěn]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pis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funkce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</w:rPr>
        <w:t xml:space="preserve">řádně oprávněn podepsat nabídku jménem či v zastoupení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resa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Rámcové kupní smlouv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ÍSTA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cstheme="minorHAnsi" w:ascii="Calibri" w:hAnsi="Calibri"/>
          <w:sz w:val="24"/>
          <w:szCs w:val="24"/>
          <w:lang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1262"/>
        <w:gridCol w:w="710"/>
        <w:gridCol w:w="1030"/>
        <w:gridCol w:w="1237"/>
        <w:gridCol w:w="2268"/>
        <w:gridCol w:w="1554"/>
      </w:tblGrid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n-US"/>
              </w:rPr>
              <w:t>Středisk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n-US"/>
              </w:rPr>
              <w:t>Adres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n-US"/>
              </w:rPr>
              <w:t>Max. [t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n-US"/>
              </w:rPr>
              <w:t>Kontaktní osob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n-US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n-US"/>
              </w:rPr>
              <w:t>E-ma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n-US"/>
              </w:rPr>
              <w:t>Skladovací haly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Hazlov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Vojtanovská 475, 350 02 Hazl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6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Bc. Josef Vacula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602 548 5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  <w:lang w:eastAsia="en-US"/>
              </w:rPr>
              <w:t>vacula.josef@uskk.c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Aš – č. parcely 398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osuvky/návěs</w:t>
            </w:r>
          </w:p>
        </w:tc>
      </w:tr>
      <w:tr>
        <w:trPr>
          <w:trHeight w:val="3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lang w:eastAsia="en-US"/>
              </w:rPr>
            </w:pPr>
            <w:r>
              <w:rPr>
                <w:rFonts w:eastAsia="SimSun" w:cs="Calibri" w:cstheme="minorHAnsi" w:ascii="Calibri" w:hAnsi="Calibri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lang w:eastAsia="en-US"/>
              </w:rPr>
            </w:pPr>
            <w:r>
              <w:rPr>
                <w:rFonts w:eastAsia="SimSun" w:cs="Calibri" w:cstheme="minorHAnsi" w:ascii="Calibri" w:hAnsi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1 6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lang w:eastAsia="en-US"/>
              </w:rPr>
            </w:pPr>
            <w:r>
              <w:rPr>
                <w:rFonts w:eastAsia="SimSun" w:cs="Calibri" w:cstheme="minorHAnsi" w:ascii="Calibri" w:hAnsi="Calibri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lang w:eastAsia="en-US"/>
              </w:rPr>
            </w:pPr>
            <w:r>
              <w:rPr>
                <w:rFonts w:eastAsia="SimSun" w:cs="Calibri" w:cstheme="minorHAns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color w:val="365F91" w:themeColor="accent1" w:themeShade="bf"/>
                <w:lang w:eastAsia="en-US"/>
              </w:rPr>
            </w:pPr>
            <w:r>
              <w:rPr>
                <w:rFonts w:eastAsia="SimSun" w:cs="Calibri" w:cstheme="minorHAnsi" w:ascii="Calibri" w:hAnsi="Calibri"/>
                <w:color w:val="365F91" w:themeColor="accent1" w:themeShade="bf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Vojtanovská 475, Hazlov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osuvky/návěs</w:t>
            </w:r>
          </w:p>
        </w:tc>
      </w:tr>
      <w:tr>
        <w:trPr>
          <w:trHeight w:val="7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Che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Vrázova 10, 350 02 Che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1 6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lang w:eastAsia="en-US"/>
              </w:rPr>
            </w:pPr>
            <w:r>
              <w:rPr>
                <w:rFonts w:eastAsia="SimSun" w:cs="Calibri" w:cstheme="minorHAnsi" w:ascii="Calibri" w:hAnsi="Calibri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lang w:eastAsia="en-US"/>
              </w:rPr>
            </w:pPr>
            <w:r>
              <w:rPr>
                <w:rFonts w:eastAsia="SimSun" w:cs="Calibri" w:cstheme="minorHAns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color w:val="365F91" w:themeColor="accent1" w:themeShade="bf"/>
                <w:lang w:eastAsia="en-US"/>
              </w:rPr>
            </w:pPr>
            <w:r>
              <w:rPr>
                <w:rFonts w:eastAsia="SimSun" w:cs="Calibri" w:cstheme="minorHAnsi" w:ascii="Calibri" w:hAnsi="Calibri"/>
                <w:color w:val="365F91" w:themeColor="accent1" w:themeShade="bf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Vrázova 10, 350 02 Cheb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osuvky/návě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Velká Hleďseb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U Potoka 396, 354 71 Velká Hleďseb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1 9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Vlastimil Dědek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724 310 0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  <w:lang w:eastAsia="en-US"/>
              </w:rPr>
              <w:t>dedek.vlastimil@uskk.c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Horní Slavko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Na Dole 684, 357 31 Horní Slavk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7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lang w:eastAsia="en-US"/>
              </w:rPr>
            </w:pPr>
            <w:r>
              <w:rPr>
                <w:rFonts w:eastAsia="SimSun" w:cs="Calibri" w:cstheme="minorHAnsi" w:ascii="Calibri" w:hAnsi="Calibri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lang w:eastAsia="en-US"/>
              </w:rPr>
            </w:pPr>
            <w:r>
              <w:rPr>
                <w:rFonts w:eastAsia="SimSun" w:cs="Calibri" w:cstheme="minorHAns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color w:val="365F91" w:themeColor="accent1" w:themeShade="bf"/>
                <w:lang w:eastAsia="en-US"/>
              </w:rPr>
            </w:pPr>
            <w:r>
              <w:rPr>
                <w:rFonts w:eastAsia="SimSun" w:cs="Calibri" w:cstheme="minorHAnsi" w:ascii="Calibri" w:hAnsi="Calibri"/>
                <w:color w:val="365F91" w:themeColor="accent1" w:themeShade="bf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Horní Slavkov – č. parcely 278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osuvky/návě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Bocho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Bochov 407, 364 71 Boch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1 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Zdeněk Pavlovi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602 427 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  <w:lang w:eastAsia="en-US"/>
              </w:rPr>
              <w:t>pavlovic.zdenek@uskk.c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Touž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Plzeňská 343, 364 01 Touž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1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Daniel Flíg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7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4 128 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365F91" w:themeColor="accent1" w:themeShade="bf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lang w:eastAsia="en-US"/>
                </w:rPr>
                <w:t>fligr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8"/>
                  <w:szCs w:val="18"/>
                  <w:lang w:eastAsia="en-US"/>
                </w:rPr>
                <w:t>daniel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lang w:eastAsia="en-US"/>
                </w:rPr>
                <w:t>@uskk.cz</w:t>
              </w:r>
            </w:hyperlink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Sokolo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Chebská 282, 356 01 Sokol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2 8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Bc. Jiřina Bušová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723 353 1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sz w:val="19"/>
                <w:szCs w:val="19"/>
                <w:u w:val="single"/>
                <w:lang w:eastAsia="en-US"/>
              </w:rPr>
              <w:t>busova.jirina@uskk.c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Krásná Líp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Krásná Lípa, 358 01 Krásná Lí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1 6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lang w:eastAsia="en-US"/>
              </w:rPr>
            </w:pPr>
            <w:r>
              <w:rPr>
                <w:rFonts w:eastAsia="SimSun" w:cs="Calibri" w:cstheme="minorHAnsi" w:ascii="Calibri" w:hAnsi="Calibri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lang w:eastAsia="en-US"/>
              </w:rPr>
            </w:pPr>
            <w:r>
              <w:rPr>
                <w:rFonts w:eastAsia="SimSun" w:cs="Calibri" w:cstheme="minorHAns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color w:val="365F91" w:themeColor="accent1" w:themeShade="bf"/>
                <w:lang w:eastAsia="en-US"/>
              </w:rPr>
            </w:pPr>
            <w:r>
              <w:rPr>
                <w:rFonts w:eastAsia="SimSun" w:cs="Calibri" w:cstheme="minorHAnsi" w:ascii="Calibri" w:hAnsi="Calibri"/>
                <w:color w:val="365F91" w:themeColor="accent1" w:themeShade="bf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Rotava – č. parcely 98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ávě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Otov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Na Vlečce 177, 362 01 Otov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3 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Ing. Zdeněk Sopr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602 567 1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708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  <w:lang w:eastAsia="en-US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  <w:lang w:eastAsia="en-US"/>
              </w:rPr>
              <w:t>sopr.zdenek@uskk.c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Nejd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Lidická 914, 362 61 Nejdek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(v místě střediska není hala na sů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2 0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lang w:eastAsia="en-US"/>
              </w:rPr>
            </w:pPr>
            <w:r>
              <w:rPr>
                <w:rFonts w:eastAsia="SimSun" w:cs="Calibri" w:cstheme="minorHAnsi" w:ascii="Calibri" w:hAnsi="Calibri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lang w:eastAsia="en-US"/>
              </w:rPr>
            </w:pPr>
            <w:r>
              <w:rPr>
                <w:rFonts w:eastAsia="SimSun" w:cs="Calibri" w:cstheme="minorHAns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color w:val="365F91" w:themeColor="accent1" w:themeShade="bf"/>
                <w:lang w:eastAsia="en-US"/>
              </w:rPr>
            </w:pPr>
            <w:r>
              <w:rPr>
                <w:rFonts w:eastAsia="SimSun" w:cs="Calibri" w:cstheme="minorHAnsi" w:ascii="Calibri" w:hAnsi="Calibri"/>
                <w:color w:val="365F91" w:themeColor="accent1" w:themeShade="bf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olní Žďár u Ostrova – č. parcely 71585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Nejdek (Suchá u Nejdku) – č. parcely 25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ávěs</w:t>
            </w:r>
          </w:p>
        </w:tc>
      </w:tr>
    </w:tbl>
    <w:p>
      <w:pPr>
        <w:pStyle w:val="Normal"/>
        <w:rPr>
          <w:rFonts w:ascii="Calibri" w:hAnsi="Calibri" w:eastAsia="SimSun" w:cs="Calibri" w:asciiTheme="minorHAnsi" w:cstheme="minorHAnsi" w:hAnsiTheme="minorHAnsi"/>
          <w:lang w:eastAsia="x-none"/>
        </w:rPr>
      </w:pPr>
      <w:r>
        <w:rPr>
          <w:rFonts w:eastAsia="SimSun" w:cs="Calibri" w:cstheme="minorHAnsi" w:ascii="Calibri" w:hAnsi="Calibri"/>
          <w:lang w:eastAsia="x-non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3 Rámcové kupní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TODIKA ZADAVATELE PRO POSOUZENÍ SLOŽENÍ SOLI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je povinen postupovat při analýze soli v rámci zakázky podle následujících postupů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nalýza sol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ardní analýzy soli, stanovené TP 116, budou prováděny výhradně akreditovanými laboratořemi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nalýza množství nerozpustných lát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stup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 každého vzorku posypové soli bude připraven roztok soli (hmotnost sol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= 1000 g, objem přidané destilované vody 4000 ml). Sůl nebude nijak upravována (drcením, mletím atd.). K přípravě roztoků bude použita destilovaná voda o laboratorní teplotě. Roztok bude míchán 2 hodiny pomocí magnetického míchadla při laboratorní teplotě (roztok nebude pro urychlení rozpouštění zahříván) nebo třepáním v uzavřené PET lahvi na horizontální třepačce. Dále budou roztoky přefiltrovány pomocí předen vysušeného a zváženého kovového síta (hmotno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1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g) s velikostí o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0,063 mm (síto DIN 4188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Nerozpustné látky (NL) zachycené na sítu budou důkladně několikrát promyty pomocí destilované vody (odstranění roztoku soli, který by zvyšoval podíl NL). Poté bude síto obsahující NL následně vysušeno při 105 °C a zváženo (hmotno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g). Hmotnost NL obsažených v daném vzorku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v g), je dána rozdílem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 = m2 – m1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(1)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obsah NL v hmotnostních procentech „hm. %“ ve vzorku soli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N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e dán vzorcem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NL = m / m0 . 100 = m / 1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>(2)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Kritérium hodnocení nerozpustných lát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koušce vyhoví takový vzorek posypové soli, který bude obsahovat dle výše uvedeného postupu (bod 2) méně jak 0,6 hm. % nerozpuštěných látek. V případě výsledku v intervalu 0,5 – 0,7 hm. % se provádí ještě jedno stanovení a hodnotí se dle výše uvedeného průměru obou stanov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4 Rámcové kupní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RNITOST A PARAMETRY POSYPOVÉHO MATERIÁLU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Zrnitost chemického rozmrazovacího materiálu</w:t>
      </w:r>
    </w:p>
    <w:tbl>
      <w:tblPr>
        <w:tblStyle w:val="Mkatabulky"/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3699"/>
        <w:gridCol w:w="2502"/>
      </w:tblGrid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áhová procenta jednotlivých frakcí:</w:t>
            </w:r>
          </w:p>
        </w:tc>
        <w:tc>
          <w:tcPr>
            <w:tcW w:w="36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á hodnota (hmotnostní %) dle Zadavatele</w:t>
            </w:r>
          </w:p>
        </w:tc>
        <w:tc>
          <w:tcPr>
            <w:tcW w:w="25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deklarovaná uchazečem (hmotnostní %)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d 0,16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od 0,16 mm do 0,80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ax. 3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red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od 0,80 mm do 3,15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red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in. 6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red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od 3,15 mm do 5,00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ax. 2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ad 5,00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arametry chemického rozmrazovacího materiál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26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Jednotka</w:t>
            </w:r>
          </w:p>
        </w:tc>
        <w:tc>
          <w:tcPr>
            <w:tcW w:w="22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Limitní hodnota</w:t>
            </w:r>
          </w:p>
        </w:tc>
        <w:tc>
          <w:tcPr>
            <w:tcW w:w="226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sah sušiny (105 st. C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estanoven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sah účinné rozpouštěcí substance (podíl NaCl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in. 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sah nerozpustných látek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ax. 0,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sah stálé vlhkosti při dodání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ax. 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Ošetření chemického rozmrazovacího materiálu proti spékavosti (minimální záruka nespékavosti 24 měsíců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87" w:hRule="atLeast"/>
        </w:trPr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Látka použitá jako přísada proti spékavosti</w:t>
            </w:r>
          </w:p>
        </w:tc>
        <w:tc>
          <w:tcPr>
            <w:tcW w:w="453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sah deklarovaný uchazečem (ppm)</w:t>
            </w:r>
          </w:p>
        </w:tc>
      </w:tr>
      <w:tr>
        <w:trPr>
          <w:trHeight w:val="55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5 Rámcové kupní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BSAH ŠKODLIVIN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bsah škodlivin v chemických rozmrazovacích materiálech dle TP 116 – 07/2015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obsah v mg/kg sušiny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400"/>
        <w:gridCol w:w="1560"/>
        <w:gridCol w:w="2267"/>
      </w:tblGrid>
      <w:tr>
        <w:trPr/>
        <w:tc>
          <w:tcPr>
            <w:tcW w:w="226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ložka č.</w:t>
            </w:r>
          </w:p>
        </w:tc>
        <w:tc>
          <w:tcPr>
            <w:tcW w:w="34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5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Limit</w:t>
            </w:r>
          </w:p>
        </w:tc>
        <w:tc>
          <w:tcPr>
            <w:tcW w:w="22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liník 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rz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,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Chrom celkov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admi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ě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ik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l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Rtu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,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Zin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ba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Fluori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ulfi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yanidy celkové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 xml:space="preserve">  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in. 3 – max. 1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Uhlovodíky C10-C40 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lycyklické aromatické uhlovodíky PAU 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,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lychlorované bifenyly PCB 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,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ascii="Calibri" w:hAnsi="Calibri" w:asciiTheme="minorHAnsi" w:cstheme="minorHAnsi" w:hAnsiTheme="minorHAnsi"/>
        </w:rPr>
        <w:t>Limity pro hliník a uhlovodíky platí pro vedlejší produkty solí a odpadních solí. U přírodních solí (kamenná sůl, sůl získaná z mořské vody či solného roztoku) není potřeba tyto parametry stanovovat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ascii="Calibri" w:hAnsi="Calibri" w:asciiTheme="minorHAnsi" w:cstheme="minorHAnsi" w:hAnsiTheme="minorHAnsi"/>
        </w:rPr>
        <w:t>Metodiky pro stanovení kyanidů uvádí ČSN 75 7415 Jakost vod – Stanovení celk. kyanidů po destilaci – metoda fotometrická, odměrná a potenciometrická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ascii="Calibri" w:hAnsi="Calibri" w:asciiTheme="minorHAnsi" w:cstheme="minorHAnsi" w:hAnsiTheme="minorHAnsi"/>
        </w:rPr>
        <w:t>Stanoví se suma uhlovodíků uvedených v TP 116 – 07/2015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ascii="Calibri" w:hAnsi="Calibri" w:asciiTheme="minorHAnsi" w:cstheme="minorHAnsi" w:hAnsiTheme="minorHAnsi"/>
        </w:rPr>
        <w:t>Stanoví se suma 6 kongenerů PCB: č. 28, 52, 101, 138, 153, 180.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6 Rámcové kupní smlouvy</w:t>
      </w:r>
    </w:p>
    <w:p>
      <w:pPr>
        <w:pStyle w:val="Section"/>
        <w:widowControl/>
        <w:spacing w:lineRule="auto" w:line="240"/>
        <w:rPr>
          <w:rFonts w:ascii="Calibri" w:hAnsi="Calibri" w:cs="Calibri" w:asciiTheme="minorHAnsi" w:cstheme="minorHAnsi" w:hAnsiTheme="minorHAnsi"/>
          <w:bCs/>
          <w:caps/>
          <w:sz w:val="28"/>
          <w:szCs w:val="28"/>
        </w:rPr>
      </w:pPr>
      <w:r>
        <w:rPr>
          <w:rFonts w:cs="Calibri" w:cstheme="minorHAnsi" w:ascii="Calibri" w:hAnsi="Calibri"/>
          <w:bCs/>
          <w:caps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Calibri" w:hAnsi="Calibri" w:cs="Calibri" w:asciiTheme="minorHAnsi" w:cstheme="minorHAnsi" w:hAnsiTheme="minorHAnsi"/>
          <w:bCs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aps/>
          <w:sz w:val="28"/>
          <w:szCs w:val="28"/>
        </w:rPr>
        <w:t>ČEstné prohlášení - ZÁRUKA NESPÉKAVOSTI SOLI</w:t>
      </w:r>
    </w:p>
    <w:p>
      <w:pPr>
        <w:pStyle w:val="Text3mezer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ručíme za nespékavos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obchodní název posypové soli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 dobu minimálně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..........[minimálně 24 měsíc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 měsíců. Veškerá dodávaná posypová sůl je ošetřena proti spékavosti prostředk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uvede se název a chemický vzorec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uvede se dávkování] g/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: 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soby nebo osob oprávněných podepisovat nabídku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řílohy: </w:t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Písemné a podepsané prohlášení výrobce (dodavatele) o záruce, včetně garantované délky záruky, a ošetření nabízené posypové soli proti spékavosti (viz shora), s uvedením názvu a množství použitého prostředku proti spékavosti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ab/>
      <w:tab/>
      <w:t>Příloha č. 3 – Vzorový text Rámcové kupní smlouvy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 w:val="28"/>
        <w:szCs w:val="28"/>
      </w:rPr>
    </w:pPr>
    <w:r>
      <w:rPr>
        <w:rFonts w:cs="Calibri" w:cstheme="minorHAnsi" w:ascii="Calibri" w:hAnsi="Calibri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ab/>
      <w:tab/>
      <w:t>Příloha č. 3 – Vzorový text Rámcové kupní smlouvy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 w:val="28"/>
        <w:szCs w:val="28"/>
      </w:rPr>
    </w:pPr>
    <w:r>
      <w:rPr>
        <w:rFonts w:cs="Calibri" w:cstheme="minorHAns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5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6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7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8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9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30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a73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a7332"/>
    <w:pPr>
      <w:keepNext w:val="true"/>
      <w:numPr>
        <w:ilvl w:val="0"/>
        <w:numId w:val="3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fa7332"/>
    <w:pPr>
      <w:keepNext w:val="true"/>
      <w:numPr>
        <w:ilvl w:val="0"/>
        <w:numId w:val="9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fa7332"/>
    <w:pPr>
      <w:keepNext w:val="true"/>
      <w:numPr>
        <w:ilvl w:val="0"/>
        <w:numId w:val="1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a7332"/>
    <w:pPr>
      <w:keepNext w:val="true"/>
      <w:numPr>
        <w:ilvl w:val="0"/>
        <w:numId w:val="1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rsid w:val="00fa7332"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fa7332"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rsid w:val="00fa7332"/>
    <w:pPr>
      <w:keepNext w:val="true"/>
      <w:ind w:left="708" w:hanging="705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73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1fb8"/>
    <w:rPr/>
  </w:style>
  <w:style w:type="character" w:styleId="TextbublinyChar" w:customStyle="1">
    <w:name w:val="Text bubliny Char"/>
    <w:link w:val="BalloonText"/>
    <w:qFormat/>
    <w:rsid w:val="00791fb8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qFormat/>
    <w:rsid w:val="00187b96"/>
    <w:rPr/>
  </w:style>
  <w:style w:type="character" w:styleId="ZpatChar" w:customStyle="1">
    <w:name w:val="Zápatí Char"/>
    <w:link w:val="Footer"/>
    <w:uiPriority w:val="99"/>
    <w:qFormat/>
    <w:rsid w:val="00786f47"/>
    <w:rPr/>
  </w:style>
  <w:style w:type="character" w:styleId="Annotationreference">
    <w:name w:val="annotation reference"/>
    <w:qFormat/>
    <w:rsid w:val="003a6e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a6e1c"/>
    <w:rPr/>
  </w:style>
  <w:style w:type="character" w:styleId="PedmtkomenteChar" w:customStyle="1">
    <w:name w:val="Předmět komentáře Char"/>
    <w:link w:val="Annotationsubject"/>
    <w:qFormat/>
    <w:rsid w:val="003a6e1c"/>
    <w:rPr>
      <w:b/>
      <w:bCs/>
    </w:rPr>
  </w:style>
  <w:style w:type="character" w:styleId="InternetLink">
    <w:name w:val="Hyperlink"/>
    <w:basedOn w:val="DefaultParagraphFont"/>
    <w:unhideWhenUsed/>
    <w:rsid w:val="00bc332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1e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7332"/>
    <w:pPr>
      <w:pBdr>
        <w:bottom w:val="single" w:sz="12" w:space="1" w:color="000000"/>
      </w:pBdr>
      <w:jc w:val="center"/>
    </w:pPr>
    <w:rPr>
      <w:rFonts w:ascii="Georgia" w:hAnsi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a7332"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a7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7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fa7332"/>
    <w:pPr>
      <w:ind w:left="708" w:firstLine="6"/>
    </w:pPr>
    <w:rPr>
      <w:rFonts w:ascii="Georgia" w:hAnsi="Georgia"/>
      <w:sz w:val="24"/>
      <w:szCs w:val="24"/>
    </w:rPr>
  </w:style>
  <w:style w:type="paragraph" w:styleId="BodyTextIndent2">
    <w:name w:val="Body Text Indent 2"/>
    <w:basedOn w:val="Normal"/>
    <w:qFormat/>
    <w:rsid w:val="00fa7332"/>
    <w:pPr>
      <w:ind w:firstLine="6"/>
    </w:pPr>
    <w:rPr>
      <w:rFonts w:ascii="Georgia" w:hAnsi="Georgia"/>
      <w:sz w:val="24"/>
      <w:szCs w:val="24"/>
    </w:rPr>
  </w:style>
  <w:style w:type="paragraph" w:styleId="BodyText3">
    <w:name w:val="Body Text 3"/>
    <w:basedOn w:val="Normal"/>
    <w:qFormat/>
    <w:rsid w:val="00fa7332"/>
    <w:pPr>
      <w:jc w:val="both"/>
    </w:pPr>
    <w:rPr>
      <w:sz w:val="24"/>
    </w:rPr>
  </w:style>
  <w:style w:type="paragraph" w:styleId="BalloonText">
    <w:name w:val="Balloon Text"/>
    <w:basedOn w:val="Normal"/>
    <w:link w:val="TextbublinyChar"/>
    <w:qFormat/>
    <w:rsid w:val="00791fb8"/>
    <w:pPr/>
    <w:rPr>
      <w:rFonts w:ascii="Tahoma" w:hAnsi="Tahoma"/>
      <w:sz w:val="16"/>
      <w:szCs w:val="16"/>
    </w:rPr>
  </w:style>
  <w:style w:type="paragraph" w:styleId="PlainText">
    <w:name w:val="Plain Text"/>
    <w:basedOn w:val="Normal"/>
    <w:link w:val="ProsttextChar"/>
    <w:qFormat/>
    <w:rsid w:val="00187b96"/>
    <w:pPr/>
    <w:rPr/>
  </w:style>
  <w:style w:type="paragraph" w:styleId="Annotationtext">
    <w:name w:val="annotation text"/>
    <w:basedOn w:val="Normal"/>
    <w:link w:val="TextkomenteChar"/>
    <w:qFormat/>
    <w:rsid w:val="003a6e1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a6e1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f47ad"/>
    <w:pPr>
      <w:spacing w:before="0" w:after="0"/>
      <w:ind w:left="720" w:hanging="0"/>
      <w:contextualSpacing/>
    </w:pPr>
    <w:rPr/>
  </w:style>
  <w:style w:type="paragraph" w:styleId="Text" w:customStyle="1">
    <w:name w:val="text"/>
    <w:uiPriority w:val="99"/>
    <w:qFormat/>
    <w:rsid w:val="00556be3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uiPriority w:val="99"/>
    <w:qFormat/>
    <w:rsid w:val="00556be3"/>
    <w:pPr>
      <w:widowControl w:val="false"/>
      <w:spacing w:lineRule="exact" w:line="240" w:before="60" w:after="0"/>
      <w:jc w:val="both"/>
    </w:pPr>
    <w:rPr>
      <w:rFonts w:ascii="Arial" w:hAnsi="Arial" w:eastAsia="SimSun"/>
      <w:sz w:val="24"/>
    </w:rPr>
  </w:style>
  <w:style w:type="paragraph" w:styleId="Section" w:customStyle="1">
    <w:name w:val="Section"/>
    <w:basedOn w:val="Normal"/>
    <w:uiPriority w:val="99"/>
    <w:qFormat/>
    <w:rsid w:val="00556be3"/>
    <w:pPr>
      <w:widowControl w:val="false"/>
      <w:spacing w:lineRule="exact" w:line="360"/>
      <w:jc w:val="center"/>
    </w:pPr>
    <w:rPr>
      <w:rFonts w:ascii="Arial" w:hAnsi="Arial" w:eastAsia="SimSu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3c1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igr.daniel@usk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57C85-A3D6-41D9-A875-B690EDB15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3</Pages>
  <Words>3682</Words>
  <Characters>21726</Characters>
  <CharactersWithSpaces>25358</CharactersWithSpaces>
  <Paragraphs>50</Paragraphs>
  <Company>Magistrá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8:00Z</dcterms:created>
  <dc:creator>Dominika Steklá</dc:creator>
  <dc:description/>
  <dc:language>en-US</dc:language>
  <cp:lastModifiedBy>Paříková Jana, Mgr.</cp:lastModifiedBy>
  <cp:lastPrinted>2024-05-21T12:30:00Z</cp:lastPrinted>
  <dcterms:modified xsi:type="dcterms:W3CDTF">2024-05-21T12:43:00Z</dcterms:modified>
  <cp:revision>9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