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dlimitní 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Otevřené řízení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Technologické dovybavení kompostárny - Kompostárna Nasobůrky s.r.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Tahoma"/>
          <w:sz w:val="22"/>
          <w:szCs w:val="22"/>
          <w:highlight w:val="cyan"/>
        </w:rPr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0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4-04-30T11:4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