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echnologické dovybavení kompostárny - Kompostárna Nasobůrky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Účastník dále prohlašuje, že v uplynulých 3 letech před zahájením zadávacího řízení realizoval následující dodávky: alespoň 3 dodávky, každá v minimální hodnotě 5 000 000,- Kč bez DPH. Za významnou dodávku zadavatel považuje dodávku drtiče bioodpadu obdobné technické specifikace jako má předmět této veřejné zakázky.  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97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05-24T0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