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S Ledeč nad Sázavou, s.r.o. – Univerzální kloubový chodníkový zametací stroj 4x4 do 3,5 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4-05-22T09:41:00Z</dcterms:modified>
  <cp:revision>4</cp:revision>
  <dc:subject/>
  <dc:title> </dc:title>
</cp:coreProperties>
</file>