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S Ledeč nad Sázavou, s.r.o. – Univerzální kloubový chodníkový zametací stroj 4x4 do 3,5 t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S Ledeč nad Sázavou,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Pod Stínadly 592, 58401 Ledeč nad Sázavou</w:t>
              <w:tab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25281208/ CZ2528120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Jaroslav Nekola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 569 722 4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ts.jnekola@ledecns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.jnekola@ledecns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5-22T09:40:00Z</dcterms:modified>
  <cp:revision>6</cp:revision>
  <dc:subject/>
  <dc:title> </dc:title>
</cp:coreProperties>
</file>