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S Ledeč nad Sázavou, s.r.o. – Univerzální kloubový chodníkový zametací stroj 4x4 do 3,5 t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5-22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