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37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fektivnění svozu bioodpadu ve městě Chotěboř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Á A LESNÍ SPRÁVA CHOTĚBOŘ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58301 Chotěboř, Sokolohradská 16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Miroslav Uchytil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imes New Roman" w:ascii="Arial Narrow" w:hAnsi="Arial Narrow"/>
                <w:b w:val="false"/>
                <w:bCs w:val="false"/>
              </w:rPr>
              <w:t>2599972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nabídková cena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8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7-16T11:36:00Z</dcterms:modified>
  <cp:revision>9</cp:revision>
  <dc:subject/>
  <dc:title> </dc:title>
</cp:coreProperties>
</file>