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efektivnění svozu bioodpadu ve městě Chotěboř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4 obdobných dodávek za poslední 3 roky, každou v minimální hodnotě 1 800 000 Kč bez DPH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7-17T11:44:00Z</dcterms:modified>
  <cp:revision>21</cp:revision>
  <dc:subject/>
  <dc:title/>
</cp:coreProperties>
</file>