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ECHNICKÁ SPECIFIKA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cs-CZ"/>
        </w:rPr>
        <w:t>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cs-CZ"/>
        </w:rPr>
        <w:t>Požadovaný rozsah celkové opravy vozidla T815</w:t>
      </w:r>
    </w:p>
    <w:p>
      <w:pPr>
        <w:pStyle w:val="NoSpacing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Z: 2K2 9256 i.č. 292561</w:t>
      </w:r>
    </w:p>
    <w:p>
      <w:pPr>
        <w:pStyle w:val="NoSpacing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N: TNU220R257K04173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honná jednotka – demontáž z vozidla, kontrola stavu (vstřikovače, čerpadlo paliva, hlav, válcových jednotek, opotřebení ojnic, turbodmychadla atd.) případná výměna opotřebených částí, seřízení, přetěsnění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rola výfukového systému vč. funkce motorové brzdy, oprava, výměn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rola příslušenství – spouštěč, alternátor, apod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vodová ústrojí - demontáž z vozidla, kontrola, přetěsnění, výměna spojky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bina – výměna skeletu, v požadovaném odstínu RAL, přestrojení výbavy, výměna sedačky řidiče za novou, výměna poškozených či opotřebených částí (obložení, těsnění, čalounění, koberce,..), antikorozní ošetře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ontáž nové střešní světelné rampy vč. přídavných světel a nízkého LED výstražného světla, montáž přídavných světel na přední část kabiny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limatizace - kontrola stavu a funkce, oprava, plnění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ídavné topení – kontrola, oprava ev. výměna za nové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ápravy – demontáž z vozidla, kontrola funkce uzávěrek, stavu diferenciálů apod., přetěsnění, kontrola spojovacích a kloubových hřídelí, výměna vaků polonáprav, kontrola příp. výměna ložisek nábojů, seřízení vůlí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osné roury a příčníky – kontrola stavu, oprava, otryskání, antikorozní nástřik, vrchní lakování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Brzdy – kontrola stavu brzd, výměna brzdových obložení, případně i poškozených či nadměrně opotřebovaných čelistí, kontrola rozvíračů, brzdových bubnů, oprava stočením ev. výměna, kontrola brzdových válců, oprava ABS, seřízení, kontrola funkce brzd na válcové zkušebně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ízení – kontrola funkce a těsnosti ev. výměna monobloku servořízení za opravený, výměna kulových čepů, pouzder dvouramenné páky, seříze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lektroinstalace - kontrola, oprava vedení, rozvaděče, pojistkové skříně, akumulátory, případně výměna neopravitelných svazků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zduchový systém – kontrola  funkce a těsnosti kompresoru, kompletní demontáž systému z vozidla, kontrola, výměna vedení vzduchu vč. opotřebených částí (ventily, vzduchojemy, armatury)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Hydraulický systém – kompletní demontáž z vozidla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ystém odpružení – kontrola, prohlídka stavu, výměna pryžových částí, seřízení, výměna tlumičů pérování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ám – kontrola stavu, otryskání, příp. oprava nebo výměna zkorodovaných částí, ošetření antikorozním nástřikem vč. všech dutin, vrchní laková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ýměna zadního nárazníku, světel a pozičního osvětlení vozidla, montáž nových blatníků, výměna palivového vedení, otryskání disků kol, lakování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vozidle budou vyměněny všechny provozní náplně a filtry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 celkové opravě zajistit provedení ME + STK, případně ověření funkce tachografu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58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58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69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69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7</Words>
  <Characters>2640</Characters>
  <CharactersWithSpaces>3081</CharactersWithSpaces>
  <Paragraphs>6</Paragraphs>
  <Company>us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2:00Z</dcterms:created>
  <dc:creator>Paříková Jana, Mgr.</dc:creator>
  <dc:description/>
  <dc:language>en-US</dc:language>
  <cp:lastModifiedBy>Paříková Jana, Mgr.</cp:lastModifiedBy>
  <dcterms:modified xsi:type="dcterms:W3CDTF">2024-04-25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