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  <w:szCs w:val="20"/>
        </w:rPr>
        <w:t xml:space="preserve">Zakázka na dodávky: </w:t>
      </w:r>
      <w:r>
        <w:rPr>
          <w:b/>
          <w:sz w:val="20"/>
          <w:szCs w:val="20"/>
        </w:rPr>
        <w:t>Celková oprava nákladního automobilu</w:t>
      </w:r>
      <w:bookmarkStart w:id="0" w:name="_GoBack"/>
      <w:bookmarkEnd w:id="0"/>
      <w:r>
        <w:rPr>
          <w:b/>
          <w:sz w:val="20"/>
          <w:szCs w:val="20"/>
        </w:rPr>
        <w:t xml:space="preserve"> Tatra T81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Dodavatel:</w:t>
        <w:tab/>
        <w:tab/>
      </w:r>
      <w:r>
        <w:rPr>
          <w:b/>
          <w:sz w:val="20"/>
          <w:szCs w:val="20"/>
        </w:rPr>
        <w:t>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ídlo/místo podnikání:</w:t>
        <w:tab/>
      </w:r>
      <w:r>
        <w:rPr>
          <w:sz w:val="20"/>
          <w:szCs w:val="20"/>
        </w:rPr>
        <w:t>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IČO:</w:t>
        <w:tab/>
        <w:tab/>
        <w:tab/>
      </w:r>
      <w:r>
        <w:rPr>
          <w:sz w:val="20"/>
          <w:szCs w:val="20"/>
        </w:rPr>
        <w:t>…………………………………….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ímto prohlašuje, ž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splňuje základní způsobilost dle § 74 odst. 1) písmeno a) až e) a odst. 2) písmeno a) až c) zák. č. 134/2016 Sb., o zadávání veřejných zakázek v platném znění (dále jen „ZZVZ“) v následujících bodech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byl v zemi svého sídla v posledních 5 letech před zahájením zadávacího řízení pravomocně odsouzen pro trestný čin uvedený v příloze č. 3 ZZVZ nebo obdobný trestný čin podle právního řádku země sídla dodavatele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emá v České republice nebo v zemi svého sídla splatný nedoplatek na pojistném nebo penále </w:t>
        <w:br/>
        <w:t>na veřejném zdravotním pojištění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ní v likvidaci, není proti němu vydáno rozhodnutí o úpadku, vůči němuž by byla nařízena nucená správa podle jiného právního předpisu nebo není v obdobné situaci podle právního řádku země sídla dodavatel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splňuje profesní způsobilost a technickou kvalifikaci dle požadavků zadavatele uvedených v zadávací dokumenta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v rozsahu dle § 77 odst. 1 a § 77 odst. 2 písm. a) ZZVZ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rozsahu dle § 79 odst. 2) písmeno b) ZZVZ – dodavatel realizoval v posledních 5 letech zakázky </w:t>
        <w:br/>
        <w:t>na provedení oprav min. 5 ks strojů shodných nebo obdobných s předmětem zakáz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V …………………… dne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oprávněné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oprávněné osoby (příp. 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– Čestné prohlášení, vz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35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37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7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12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3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1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1:00Z</dcterms:created>
  <dc:creator>Sochová Martina</dc:creator>
  <dc:description/>
  <dc:language>en-US</dc:language>
  <cp:lastModifiedBy>Paříková Jana, Mgr.</cp:lastModifiedBy>
  <cp:lastPrinted>2024-04-25T08:11:00Z</cp:lastPrinted>
  <dcterms:modified xsi:type="dcterms:W3CDTF">2024-04-25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