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 - R A N 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4-02-06T10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