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color w:val="FFFFFF"/>
              </w:rPr>
              <w:t>Na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lang w:eastAsia="cs-CZ"/>
              </w:rPr>
              <w:t>Pořízení technologie - R A N  s.r.o.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</w:rPr>
        <w:t xml:space="preserve"> dle § 74 zákona č. 134/2016 Sb., o zadávání veřejných zakázek, v platném</w:t>
      </w:r>
      <w:r>
        <w:rPr>
          <w:rFonts w:cs="Arial Narrow" w:ascii="Arial Narrow" w:hAnsi="Arial Narrow"/>
          <w:bCs/>
        </w:rPr>
        <w:t xml:space="preserve"> znění, (dále jen „ZZVZ“), kterou zadavatel požadoval v zadávací dokumentaci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 xml:space="preserve">profesní způsobilost </w:t>
      </w:r>
      <w:r>
        <w:rPr>
          <w:rFonts w:cs="Arial" w:ascii="Arial Narrow" w:hAnsi="Arial Narrow"/>
          <w:bCs/>
        </w:rPr>
        <w:t>dle § 77 ZZVZ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Účastník dále prohlašuje, že v uplynulých 3 letech před zahájením zadávacího řízení realizoval následující dodáv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47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771"/>
                              <w:gridCol w:w="2935"/>
                              <w:gridCol w:w="3404"/>
                              <w:gridCol w:w="30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ředmět dodávky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dodávky v EUR bez DPH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 (tzn. datum dodání ve formátu xx. xx. xxx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73.8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771"/>
                        <w:gridCol w:w="2935"/>
                        <w:gridCol w:w="3404"/>
                        <w:gridCol w:w="30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ředmět dodávky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dodávky v EUR bez DPH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 (tzn. datum dodání ve formátu xx. xx. xxxx)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02" w:leader="none"/>
        </w:tabs>
        <w:rPr/>
      </w:pPr>
      <w:r>
        <w:rPr/>
        <w:tab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29:00Z</dcterms:created>
  <dc:creator>-</dc:creator>
  <dc:description/>
  <cp:keywords/>
  <dc:language>en-US</dc:language>
  <cp:lastModifiedBy>Alena Duskova</cp:lastModifiedBy>
  <cp:lastPrinted>2012-03-30T16:20:00Z</cp:lastPrinted>
  <dcterms:modified xsi:type="dcterms:W3CDTF">2024-02-14T09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