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ekačka na trávu s bezemisním provozem – Technické služby Týnec s.r.o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Technické služby Týnec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11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Brodce 47, 25741 Týnec nad Sázavo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245777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Michal Petrášek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317 701 23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editel@tstynec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tynec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3-18T13:01:00Z</dcterms:modified>
  <cp:revision>34</cp:revision>
  <dc:subject/>
  <dc:title> </dc:title>
</cp:coreProperties>
</file>