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Sekačka na trávu s bezemisním provozem – Technické služby Týnec s.r.o.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  <w:bCs/>
        </w:rPr>
        <w:t>, kterou zadavatel požadoval ve výzvě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2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4-03-18T1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