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Koupě 1 ks vozidla na svoz komunálního odpadu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9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4-03-07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