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Energetické využití směsného komunálního odpadu - Technické služby Zábřeh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Technické služby Zábřeh,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Dvorská 1491/19, 789 01 Zábřeh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0653986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Milan Doubravský, jedn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3 856 14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doubravsky@tszabreh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15100" cy="585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06"/>
                                    <w:gridCol w:w="565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F386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abídková cena v Kč bez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</w:rPr>
                                          <w:t>Jednotková cena za převzetí 1 t odpadu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highlight w:val="cyan"/>
                                          </w:rPr>
                                          <w:t>[doplní účastník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</w:rPr>
                                          <w:t>Nabídková cena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cyan"/>
                                          </w:rPr>
                                          <w:t>[doplní účastník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46.1pt;mso-wrap-distance-left:7.05pt;mso-wrap-distance-right:7.05pt;mso-wrap-distance-top:0pt;mso-wrap-distance-bottom:0pt;margin-top:0.05pt;mso-position-vertical-relative:text;margin-left:-3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56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abídková cena v 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Jednotková cena za převzetí 1 t odpadu v Kč bez DPH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highlight w:val="cyan"/>
                                    </w:rPr>
                                    <w:t>[doplní účastník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Nabídková cena v Kč bez DPH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highlight w:val="cyan"/>
                                    </w:rPr>
                                    <w:t>[doplní účastník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8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bravsky@tszabreh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2-29T09:36:00Z</dcterms:modified>
  <cp:revision>30</cp:revision>
  <dc:subject/>
  <dc:title> </dc:title>
</cp:coreProperties>
</file>