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Energetické využití směsného komunálního odpadu - Technické služby Zábřeh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1-05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