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jc w:val="center"/>
        <w:outlineLvl w:val="0"/>
        <w:rPr/>
      </w:pPr>
      <w:r>
        <w:rPr>
          <w:rFonts w:cs="Arial" w:ascii="Arial" w:hAnsi="Arial"/>
          <w:b/>
          <w:sz w:val="32"/>
          <w:szCs w:val="32"/>
        </w:rPr>
        <w:t>Rámcová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erem, MBA, předsedou představenstva a</w:t>
      </w:r>
    </w:p>
    <w:p>
      <w:pPr>
        <w:pStyle w:val="Normal"/>
        <w:widowControl w:val="false"/>
        <w:jc w:val="both"/>
        <w:rPr/>
      </w:pPr>
      <w:r>
        <w:rPr>
          <w:rFonts w:cs="Arial" w:ascii="Arial" w:hAnsi="Arial"/>
          <w:sz w:val="20"/>
          <w:szCs w:val="20"/>
        </w:rPr>
        <w:tab/>
        <w:tab/>
        <w:t xml:space="preserve">Ing. Pavlem Raškou,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ý:</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směsí </w:t>
      </w:r>
      <w:r>
        <w:rPr>
          <w:rFonts w:cs="Arial" w:ascii="Arial" w:hAnsi="Arial"/>
          <w:i/>
          <w:sz w:val="20"/>
          <w:szCs w:val="20"/>
        </w:rPr>
        <w:t>(dále jen „výrobek“)</w:t>
      </w:r>
      <w:r>
        <w:rPr>
          <w:rFonts w:cs="Arial" w:ascii="Arial" w:hAnsi="Arial"/>
          <w:sz w:val="20"/>
          <w:szCs w:val="20"/>
        </w:rPr>
        <w:br/>
        <w:t xml:space="preserve">na základě zadání zakázky na dodávky s názvem </w:t>
      </w:r>
      <w:r>
        <w:rPr>
          <w:rFonts w:cs="Arial" w:ascii="Arial" w:hAnsi="Arial"/>
          <w:b/>
          <w:sz w:val="20"/>
          <w:szCs w:val="20"/>
        </w:rPr>
        <w:t xml:space="preserve">Dodávka teplé asfaltové směsi 2024 </w:t>
        <w:br/>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se zavazuje, že dodá kupujícímu výrobek v množství, způsobem a v kvalitě dle této smlouvy, a kupující se zavazuje výrobek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ou dodány asfaltové směsi, na které prodávající předložil nejvýhodnější cenovou nabídku </w:t>
      </w:r>
      <w:r>
        <w:rPr>
          <w:rFonts w:cs="Arial" w:ascii="Arial" w:hAnsi="Arial"/>
          <w:b/>
          <w:sz w:val="20"/>
          <w:szCs w:val="20"/>
        </w:rPr>
        <w:t xml:space="preserve">pro část 3 - Dodávka asfaltové směsi pro okres Cheb </w:t>
      </w:r>
      <w:r>
        <w:rPr>
          <w:rFonts w:cs="Arial" w:ascii="Arial" w:hAnsi="Arial"/>
          <w:sz w:val="20"/>
          <w:szCs w:val="20"/>
        </w:rPr>
        <w:t xml:space="preserve">v předpokládaném následujícím množství (celkem </w:t>
      </w:r>
      <w:r>
        <w:rPr>
          <w:rFonts w:cs="Arial" w:ascii="Arial" w:hAnsi="Arial"/>
          <w:sz w:val="20"/>
          <w:szCs w:val="20"/>
          <w:highlight w:val="cyan"/>
        </w:rPr>
        <w:t>…..</w:t>
      </w:r>
      <w:r>
        <w:rPr>
          <w:rFonts w:cs="Arial" w:ascii="Arial" w:hAnsi="Arial"/>
          <w:sz w:val="20"/>
          <w:szCs w:val="20"/>
        </w:rPr>
        <w:t xml:space="preserve"> t) </w:t>
      </w:r>
      <w:r>
        <w:rPr>
          <w:rFonts w:cs="Arial" w:ascii="Arial" w:hAnsi="Arial"/>
          <w:sz w:val="20"/>
          <w:szCs w:val="20"/>
          <w:highlight w:val="cyan"/>
        </w:rPr>
        <w:t>(– bude doplněno a tabulka níže upravena, max. 4 000 t)</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tbl>
      <w:tblPr>
        <w:tblW w:w="3794" w:type="dxa"/>
        <w:jc w:val="left"/>
        <w:tblInd w:w="-113" w:type="dxa"/>
        <w:tblLayout w:type="fixed"/>
        <w:tblCellMar>
          <w:top w:w="0" w:type="dxa"/>
          <w:left w:w="108" w:type="dxa"/>
          <w:bottom w:w="0" w:type="dxa"/>
          <w:right w:w="108" w:type="dxa"/>
        </w:tblCellMar>
      </w:tblPr>
      <w:tblGrid>
        <w:gridCol w:w="2800"/>
        <w:gridCol w:w="994"/>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CO 8 50/70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ACO 8 CH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8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R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L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0"/>
                <w:szCs w:val="20"/>
              </w:rPr>
              <w:t xml:space="preserve">  </w:t>
            </w:r>
            <w:r>
              <w:rPr>
                <w:rFonts w:cs="Arial" w:ascii="Arial" w:hAnsi="Arial"/>
                <w:sz w:val="20"/>
                <w:szCs w:val="20"/>
              </w:rPr>
              <w:t>2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bl>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rPr>
        <w:t>Kvalita odebíraných asfaltových směsí bude v souladu se zadávací dokumentací ze dne 15. 2. 2024. Asfaltové směsi musí splňovat parametry uvedené v příslušných normách, TP a TKP. Výroba, zkoušky a použití jednotlivých druhů asfaltových směsí se řídí požadavky ČSN EN 13108-21, ČSN EN 13108-20 a ČSN 73 6121, dále jednotlivými specifikacemi pro materiály ČSN EN 13108-1,-5.</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Součástí dodávky výrobku je dodací list, vážní lístek a atest jakosti jednotlivých dodávek – </w:t>
        <w:br/>
        <w:t>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Prodávající bude průběžně dodávat kupujícímu výrobek v termínu od účinnosti této smlouvy do dne řádného dodání poslední objednané dodávky v předpokládaném objemu sjednaného množství směsí dle článku I. odst. 1.3 této smlouvy, nejpozději však do 31. 3. 2025, přičemž nejpozději v poslední den platnosti smlouvy je kupující oprávněn ještě zaslat prodávajícímu objednávku, kdy příslušné plnění z této objednávky může ještě probíhat i v době bezprostředně navazující </w:t>
        <w:br/>
        <w:t>na ukončení smlouvy a to v příslušných lhůtách dle této smlouvy. Směs bude dodávána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směsi mohl směs následně dopravit a použít do 60 minut při teplotě vzduchu 15 ° C a nižší na jakémkoli místě realizace svých zakázek, což jsou především komunikace v příslušných okresech </w:t>
        <w:br/>
        <w:t xml:space="preserve">dle částí zakázky. Důvodem výše uvedeného je nepoužitelnost asfaltové směsi,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6"/>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3 - Dodávka asfaltové směsi okres Cheb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it, může být, ale v průběhu plnění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Kupující je oprávněn objednat pouze takové množství asfaltové směsi,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teplé asfaltové směsi. Pokud v této době bude prodávající realizovat plánovanou zimní odstávku obalovny, nebude případné nedodání výrobku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asfaltové směsi dle této smlouvy.</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z důvodů mimořádných klimatických podmínek nebude možno dodržet kvalitu vydávané asfaltové směsi, nebude případné nedodání výrobku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4"/>
        </w:numPr>
        <w:tabs>
          <w:tab w:val="clear" w:pos="708"/>
          <w:tab w:val="left" w:pos="426" w:leader="none"/>
        </w:tabs>
        <w:ind w:left="426" w:hanging="426"/>
        <w:jc w:val="both"/>
        <w:rPr/>
      </w:pPr>
      <w:bookmarkStart w:id="0" w:name="_Ref269288633"/>
      <w:r>
        <w:rPr>
          <w:rFonts w:cs="Arial" w:ascii="Arial" w:hAnsi="Arial"/>
          <w:sz w:val="20"/>
          <w:szCs w:val="20"/>
        </w:rPr>
        <w:t>Smluvní strany sjednávají kupní cenu za výrobek, a to ve výši uvedené v aktuálním ceníku platném vždy pro příslušný měsíc, přičemž tyto ceny jsou sjednány jako ceny</w:t>
      </w:r>
      <w:bookmarkEnd w:id="0"/>
      <w:r>
        <w:rPr>
          <w:rFonts w:cs="Arial" w:ascii="Arial" w:hAnsi="Arial"/>
          <w:sz w:val="20"/>
          <w:szCs w:val="20"/>
        </w:rPr>
        <w:t xml:space="preserve"> maximální. Aktuální ceník asfaltových směsí zašle prodávající kupujícímu každé první pondělí v měsíci. Smluvní strany dále sjednávají, že kupní cena účtovaná prodávajícím pro příslušné období odběru směsi nesmí překročit cenu maximální. </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 stanovení ceny za jednotku bude při fakturaci započítána sleva uvedená v </w:t>
      </w:r>
      <w:r>
        <w:rPr>
          <w:rFonts w:cs="Arial" w:ascii="Arial" w:hAnsi="Arial"/>
          <w:bCs/>
          <w:sz w:val="20"/>
          <w:szCs w:val="20"/>
        </w:rPr>
        <w:t>příloze č. 2 této smlouvy - Nabídková cena.</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asfaltové směsi a obsahují předpokládané cenové vlivy v čase plnění. </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e kupní ceně bude připočtena příslušná daň z přidané hodnoty. Prodávající odpovídá za to, </w:t>
        <w:br/>
        <w:t>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výrobku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Fakturovaná cena bude stanovena jako násobek množství v tunách a ceny za jednotku </w:t>
        <w:br/>
        <w:t xml:space="preserve">při zachování podmínek uvedených v článku III. odst. 3.1 až 3.3 této smlouvy. Měření množství dodávané asfaltové směsi v jednotlivé dodávce bude prováděno na váze prodávajícího. Výsledky měření množství dodaného výrobku budou zachyceny ve vážním lístku, jehož originál bude předán </w:t>
        <w:br/>
        <w:t>při dodávce výrobku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w:t>
        <w:br/>
        <w:t xml:space="preserve">bez zbytečného prodlení písemně informovat kupujícího o tom, že se stal nespolehlivým plátcem </w:t>
        <w:br/>
        <w:t xml:space="preserve">ve smyslu ustanovení § 106 a zákona o DPH. Smluvní strany si dále společně ujednaly, že pokud kupující v průběhu platnosti tohoto smluvního vztahu na základě informace od prodávajícího </w:t>
        <w:br/>
        <w:t xml:space="preserve">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 a zákona o DPH. Zaplacení částky ve výši daně kupujícím správci daně pak bude smluvními stranami považováno </w:t>
        <w:br/>
        <w:t>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5"/>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ý výrobek bude v okamžiku dodání v kvalitě dle platných norem </w:t>
        <w:br/>
        <w:t>a předpisů</w:t>
      </w:r>
      <w:r>
        <w:rPr>
          <w:rFonts w:cs="Arial" w:ascii="Arial" w:hAnsi="Arial"/>
          <w:sz w:val="20"/>
          <w:szCs w:val="20"/>
        </w:rPr>
        <w:t>.</w:t>
      </w:r>
    </w:p>
    <w:p>
      <w:pPr>
        <w:pStyle w:val="Normal"/>
        <w:widowControl w:val="false"/>
        <w:numPr>
          <w:ilvl w:val="0"/>
          <w:numId w:val="15"/>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výrobek, jenž by byl v rozporu se zadávací dokumentací a platnými normami a předpisy (například teplota asfaltové směsi).</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Prodávající poskytuje na výrobek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výrobku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výrobku a zpětné odebrání výrobku.</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výrobku.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Likvidaci vadného výrobku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pPr>
      <w:r>
        <w:rPr>
          <w:rFonts w:cs="Arial" w:ascii="Arial" w:hAnsi="Arial"/>
          <w:sz w:val="20"/>
          <w:szCs w:val="20"/>
        </w:rPr>
        <w:t xml:space="preserve">V případě, že si kupující objedná u akreditované laboratoře kontrolu kvality dodaného výrobku </w:t>
        <w:br/>
        <w:t xml:space="preserve">a ze zkoušky vyplyne, že byl dodán výrobek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výrobk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bude v prodlení s dodávkou výrobku (tzn., pokud nebude výrobek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výrobku.</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jednáním o smluvní pokutě nejsou dotčeny nároky na náhradu škody v plné výši. </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kupující poruší ustanovení uvedené v čl. 2.2. Zadávací dokumentace</w:t>
      </w:r>
      <w:r>
        <w:rPr>
          <w:rFonts w:cs="Arial" w:ascii="Arial" w:hAnsi="Arial"/>
          <w:sz w:val="20"/>
        </w:rPr>
        <w:t xml:space="preserve"> („Kupující nebude poskytovat výrobek 3. osobě, ani prostřednictvím dodávaného výrobku prodávajícího nebude 3. osobám poskytovat součinnost k prokázání podmínek kvalifikace ve veřejných zakázkách, včetně zakázek malého rozsahu, ani součinnost 3. osobě pro splnění podmínek pro uzavření smlouvy.“</w:t>
      </w:r>
      <w:r>
        <w:rPr>
          <w:rFonts w:cs="Arial" w:ascii="Arial" w:hAnsi="Arial"/>
          <w:sz w:val="20"/>
          <w:szCs w:val="20"/>
        </w:rPr>
        <w:t xml:space="preserve">), tzn. přeprodá zasmluvněné asfaltové směsi 3. osobě, může prodávající uplatnit </w:t>
        <w:br/>
        <w:t>vůči kupujícímu sankci ve výši 200,- Kč za každou přeprodanou tunu, či přenechá-li kupující užití technických podmínek objednatele 3. osobě, může prodávající uplatit vůči kupujícímu ve smyslu ustanovení § 2048 a násl. občanského zákoníku smluvní pokutu ve výši 100.000,- Kč za každé jednotlivé porušení.</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pokuty a úroky z prodlení jsou započitatelné vůči peněžitým závazkům souvisejícím s touto smlouvou.</w:t>
      </w:r>
    </w:p>
    <w:p>
      <w:pPr>
        <w:pStyle w:val="Normal"/>
        <w:widowControl w:val="false"/>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výrobku, tzn. je opakovaně dodán výrobek, který je v rozporu se sjednanou kvalitou,</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V případě odstoupení od této smlouvy kupujícím z důvodů na straně prodávajícího v návaznosti </w:t>
        <w:br/>
        <w:t xml:space="preserve">na čl. VII. odst. 1 smlouvy se prodávající zavazuje uhradit následující zvýšené náklady kupujícího, </w:t>
        <w:br/>
        <w:t>a to:</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rámcové smlouvy.</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w:t>
        <w:br/>
        <w:t xml:space="preserve">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podepsána elektronicky.</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pPr>
      <w:r>
        <w:rPr>
          <w:rFonts w:cs="Arial" w:ascii="Arial" w:hAnsi="Arial"/>
          <w:sz w:val="20"/>
          <w:szCs w:val="20"/>
        </w:rPr>
        <w:t>Příloha č. 1 – Kontaktní údaje</w:t>
      </w:r>
    </w:p>
    <w:p>
      <w:pPr>
        <w:pStyle w:val="Normal"/>
        <w:widowControl w:val="false"/>
        <w:ind w:left="426" w:hanging="0"/>
        <w:jc w:val="both"/>
        <w:rPr>
          <w:rFonts w:ascii="Arial" w:hAnsi="Arial" w:cs="Arial"/>
          <w:sz w:val="20"/>
          <w:szCs w:val="20"/>
        </w:rPr>
      </w:pPr>
      <w:r>
        <w:rPr>
          <w:rFonts w:cs="Arial" w:ascii="Arial" w:hAnsi="Arial"/>
          <w:sz w:val="20"/>
          <w:szCs w:val="20"/>
        </w:rPr>
        <w:t>Příloha č. 2 – Nabídková cen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Martina Hespodarikov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38</w:t>
      </w:r>
    </w:p>
    <w:p>
      <w:pPr>
        <w:pStyle w:val="Normal"/>
        <w:widowControl w:val="false"/>
        <w:jc w:val="both"/>
        <w:rPr/>
      </w:pPr>
      <w:r>
        <w:rPr>
          <w:rFonts w:cs="Arial" w:ascii="Arial" w:hAnsi="Arial"/>
          <w:sz w:val="20"/>
          <w:szCs w:val="20"/>
        </w:rPr>
        <w:t>e-mail:</w:t>
        <w:tab/>
        <w:tab/>
        <w:t xml:space="preserve">hespodarikova.martin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rPr>
        <w:t xml:space="preserve">Nabídková cena </w:t>
      </w:r>
    </w:p>
    <w:p>
      <w:pPr>
        <w:pStyle w:val="Normal"/>
        <w:widowControl w:val="false"/>
        <w:jc w:val="center"/>
        <w:rPr>
          <w:rFonts w:ascii="Arial" w:hAnsi="Arial" w:cs="Arial"/>
          <w:sz w:val="20"/>
          <w:szCs w:val="20"/>
        </w:rPr>
      </w:pPr>
      <w:r>
        <w:rPr>
          <w:rFonts w:cs="Arial" w:ascii="Arial" w:hAnsi="Arial"/>
          <w:sz w:val="20"/>
          <w:szCs w:val="20"/>
        </w:rPr>
        <w:t>dle aktuálního ceníku pro měsíc březen 2024</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Dodávka teplé asfaltové směsi 2024</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ind w:left="426" w:hanging="0"/>
        <w:jc w:val="both"/>
        <w:rPr/>
      </w:pPr>
      <w:r>
        <w:rPr/>
      </w:r>
    </w:p>
    <w:tbl>
      <w:tblPr>
        <w:tblW w:w="4503" w:type="dxa"/>
        <w:jc w:val="left"/>
        <w:tblInd w:w="-113" w:type="dxa"/>
        <w:tblLayout w:type="fixed"/>
        <w:tblCellMar>
          <w:top w:w="0" w:type="dxa"/>
          <w:left w:w="108" w:type="dxa"/>
          <w:bottom w:w="0" w:type="dxa"/>
          <w:right w:w="108" w:type="dxa"/>
        </w:tblCellMar>
      </w:tblPr>
      <w:tblGrid>
        <w:gridCol w:w="2800"/>
        <w:gridCol w:w="1703"/>
      </w:tblGrid>
      <w:tr>
        <w:trPr>
          <w:trHeight w:val="37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ena za 1 t v Kč bez DPH</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CO 8 50/70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ACO 8 CH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R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L 16S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S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bl>
    <w:p>
      <w:pPr>
        <w:pStyle w:val="Normal"/>
        <w:widowControl w:val="false"/>
        <w:tabs>
          <w:tab w:val="clear" w:pos="708"/>
          <w:tab w:val="left" w:pos="426" w:leader="none"/>
        </w:tabs>
        <w:ind w:left="426" w:hanging="0"/>
        <w:jc w:val="both"/>
        <w:rPr/>
      </w:pPr>
      <w:r>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t>Příloha č. 2 Zadávací dokumentace</w:t>
    </w:r>
  </w:p>
  <w:p>
    <w:pPr>
      <w:pStyle w:val="Header"/>
      <w:tabs>
        <w:tab w:val="clear" w:pos="4536"/>
        <w:tab w:val="clear" w:pos="9072"/>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t>Příloha č. 2 Zadávací dokumentace</w:t>
    </w:r>
  </w:p>
  <w:p>
    <w:pPr>
      <w:pStyle w:val="Header"/>
      <w:tabs>
        <w:tab w:val="clear" w:pos="4536"/>
        <w:tab w:val="clear" w:pos="9072"/>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48:00Z</dcterms:created>
  <dc:creator>Ing. Daniel Kosík</dc:creator>
  <dc:description/>
  <cp:keywords/>
  <dc:language>en-US</dc:language>
  <cp:lastModifiedBy>Paříková Jana, Mgr.</cp:lastModifiedBy>
  <cp:lastPrinted>2024-02-16T12:12:00Z</cp:lastPrinted>
  <dcterms:modified xsi:type="dcterms:W3CDTF">2024-02-16T12:51:00Z</dcterms:modified>
  <cp:revision>29</cp:revision>
  <dc:subject/>
  <dc:title>Kupní  smlouva</dc:title>
</cp:coreProperties>
</file>