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traktoru s předním a zadním závěsem – 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 prohlašuje, že v poslední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 (identifikační a kontaktní údaje)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termín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 (identifikační a kontaktní údaje)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termín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1-29T08:34:00Z</dcterms:modified>
  <cp:revision>35</cp:revision>
  <dc:subject/>
  <dc:title/>
</cp:coreProperties>
</file>