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Stavební úpravy požární nádrže v k.ú.Svratouch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Obec Svratou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vratouch 290, 539 42 Svratou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27100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Jana Kaštánková – starost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+420 603 325 91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kastankova@svratouch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ankova@svratouch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1-20T10:1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