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Nosič komunálních nástaveb – Technické služby Bučovice, příspěvková organizac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ermín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8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ermín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11-08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