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Nákladní vozidlo pro přepravu kontejnerů a zimní údržbu – Ašské služby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Ašské služby,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;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Krajkářská 1275/11, 352 01 A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2522257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;Tahoma" w:ascii="Arial Narrow" w:hAnsi="Arial Narrow"/>
                <w:b w:val="false"/>
              </w:rPr>
              <w:t>Karel Škola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 354 400 03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info@asskesluzby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kesluzby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27T08:09:00Z</dcterms:modified>
  <cp:revision>6</cp:revision>
  <dc:subject/>
  <dc:title> </dc:title>
</cp:coreProperties>
</file>