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Nákladní vozidlo pro přepravu kontejnerů a zimní údržbu – Ašské služby s.r.o.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449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 (druh vozidla, hmotnost, druh nástavby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datum dod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353.9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 (druh vozidla, hmotnost, druh nástavby)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datum dodání)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11-16T18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