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vyšší hodnoty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Pořízení secího stroje - AGRO DRUŽSTVO Načeradec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Cs w:val="false"/>
              </w:rPr>
              <w:t>AGRO DRUŽSTVO Načeradec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</w:rPr>
              <w:t>205 – družstvo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</w:rPr>
              <w:t>Pravonínská 293, 257 08 Načeradec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4704804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Ing. Luděk Němeček – místopředseda představenstva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Libor Zeman – předseda představenstv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+420 605 295 010 – Ing. Luděk Němeče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eknemecek@seznam.cz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+420 606 759 1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grin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3-11-02T15:10:00Z</dcterms:modified>
  <cp:revision>34</cp:revision>
  <dc:subject/>
  <dc:title> </dc:title>
</cp:coreProperties>
</file>