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vyšší hodnot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val="en-US" w:eastAsia="cs-CZ"/>
              </w:rPr>
              <w:t>Pořízení secího stroje - AGRO DRUŽSTVO Načeradec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3-11-02T15:09:00Z</dcterms:modified>
  <cp:revision>7</cp:revision>
  <dc:subject/>
  <dc:title/>
</cp:coreProperties>
</file>