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yšší hodnoty dle Příručky pro zadávání zakázek na projekty rozvoje venkova v rámci Strategického plánu SZP na období 2023 - 2027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ce do chmelnic - LUPOFYT s.r.o. (secí stroj, kypřič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oznámení výběrového řízení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3-11-15T12:40:00Z</dcterms:modified>
  <cp:revision>47</cp:revision>
  <dc:subject/>
  <dc:title> </dc:title>
</cp:coreProperties>
</file>