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ůdoochranná technologi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06T06:53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