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upní smlouv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ní zařízení s přívěsem</w:t>
      </w:r>
    </w:p>
    <w:p>
      <w:pPr>
        <w:pStyle w:val="TextmitEinzug"/>
        <w:ind w:left="0" w:right="0" w:hanging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1.1 Šnekový lis</w:t>
      </w:r>
    </w:p>
    <w:p>
      <w:pPr>
        <w:pStyle w:val="TextmitEinzug"/>
        <w:ind w:left="0" w:right="0" w:hanging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Motor a převodovka:</w:t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ýkon</w:t>
        <w:tab/>
        <w:tab/>
        <w:t>max.</w:t>
        <w:tab/>
        <w:t xml:space="preserve">P = 0,55 kW </w:t>
        <w:br/>
        <w:t>napětí</w:t>
        <w:tab/>
        <w:tab/>
        <w:t>U = 230-400 V</w:t>
        <w:br/>
        <w:t>kmitočet</w:t>
        <w:tab/>
        <w:tab/>
        <w:t>15-60 Hz</w:t>
        <w:br/>
        <w:t>účiník</w:t>
        <w:tab/>
        <w:tab/>
        <w:t>cos φ = 0,76</w:t>
        <w:tab/>
        <w:br/>
        <w:t>otáčky pracovního hřídele</w:t>
        <w:tab/>
        <w:tab/>
        <w:t xml:space="preserve">max. </w:t>
        <w:tab/>
        <w:t>n = 1,5 min-1</w:t>
        <w:br/>
        <w:t>krytí</w:t>
        <w:tab/>
        <w:tab/>
        <w:t xml:space="preserve">min. IP 65 </w:t>
        <w:br/>
      </w:r>
      <w:r>
        <w:rPr>
          <w:rFonts w:cs="Arial"/>
          <w:b/>
          <w:sz w:val="24"/>
          <w:szCs w:val="24"/>
          <w:lang w:val="cs-CZ"/>
        </w:rPr>
        <w:t>Rozměry a specifikace lisu:</w:t>
      </w:r>
      <w:r>
        <w:rPr>
          <w:rFonts w:cs="Arial"/>
          <w:sz w:val="24"/>
          <w:szCs w:val="24"/>
          <w:lang w:val="cs-CZ"/>
        </w:rPr>
        <w:br/>
        <w:t>Délka x Šířka x Výška:</w:t>
        <w:tab/>
        <w:tab/>
        <w:t>max. 2993 x 1000 x 1761 (mm)</w:t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Hmotnost v prázdném stavu / s náplní:</w:t>
        <w:tab/>
        <w:tab/>
        <w:t>max.</w:t>
        <w:tab/>
        <w:t>cca 680 /cca. 740 kg</w:t>
        <w:br/>
        <w:t>Přítokové potrubí:</w:t>
        <w:tab/>
        <w:tab/>
        <w:t xml:space="preserve">max. DN 80 </w:t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dtok filtrátu:</w:t>
        <w:tab/>
        <w:tab/>
        <w:t>max. DN 80</w:t>
      </w:r>
    </w:p>
    <w:p>
      <w:pPr>
        <w:pStyle w:val="TextmitEinzug"/>
        <w:ind w:left="4820" w:right="0" w:hanging="48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Odvodňovací část: </w:t>
        <w:tab/>
        <w:tab/>
        <w:t>nakloněné síto a šnekovnice, odvodňování pomocí tlaku uvnitř síta, uzavřené pneumaticky ovládaným kuželem, uzavřené zabraňující rozptylu aerosolu</w:t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íto:</w:t>
        <w:tab/>
        <w:tab/>
        <w:t>nakloněné s podélnými průlinami trojúlhelníkového průřezu</w:t>
      </w:r>
    </w:p>
    <w:p>
      <w:pPr>
        <w:pStyle w:val="TextmitEinzug"/>
        <w:ind w:left="4820" w:right="0" w:hanging="48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Šnek uvnitř síta:</w:t>
        <w:tab/>
        <w:tab/>
        <w:t>šnekovnice opatřená stírací gumou, zamezující styku se sítem (zabránění kontaktu kovových pohybujících se části lisu)</w:t>
      </w:r>
    </w:p>
    <w:p>
      <w:pPr>
        <w:pStyle w:val="TextmitEinzug"/>
        <w:ind w:left="4820" w:right="0" w:hanging="48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ateriál síta s šnekovnice:</w:t>
        <w:tab/>
        <w:tab/>
        <w:t>zařízení a výstroj  z nerezové ocele 1.4301 (nebo srovnatelné kvality) s povrchovou úpravou mořením</w:t>
      </w:r>
    </w:p>
    <w:p>
      <w:pPr>
        <w:pStyle w:val="TextmitEinzug"/>
        <w:ind w:left="4820" w:right="0" w:hanging="48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Povrchová úprava pohonu: </w:t>
        <w:tab/>
        <w:tab/>
        <w:t xml:space="preserve">základ syntetická pryskyřice, Nitrokombinační lak RAL 5015, 130 µm. Ostatní části (hadice atd.) z materiálu odolného proti korozi. </w:t>
      </w:r>
    </w:p>
    <w:p>
      <w:pPr>
        <w:pStyle w:val="TextmitEinzug"/>
        <w:ind w:left="4820" w:right="0" w:hanging="48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Čištění síta:</w:t>
        <w:tab/>
        <w:tab/>
        <w:t>pomocí stacionární soustavy trysek, max.tlak na ostřik 7bar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íchání flokulantu a kalu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xér, pohon míchadla (vrtulky) řízen frekvenčním měničem s dávkováním flokulantu pod tlakem pomocí trysek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kon</w:t>
        <w:tab/>
        <w:tab/>
        <w:tab/>
        <w:tab/>
        <w:tab/>
        <w:tab/>
        <w:tab/>
        <w:t>max. P = 2,2 kW</w:t>
      </w:r>
    </w:p>
    <w:p>
      <w:pPr>
        <w:pStyle w:val="TextmitEinzug"/>
        <w:ind w:left="0" w:righ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Reaktor umožňuje plnění lisu pod tlakem, který je regulován podávacím čerpadlem kalu a tím umožňuje přímé ovlivnění tlaku v lisu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cs-CZ" w:eastAsia="de-DE"/>
        </w:rPr>
      </w:pPr>
      <w:r>
        <w:rPr>
          <w:rFonts w:cs="Arial" w:ascii="Arial" w:hAnsi="Arial"/>
          <w:sz w:val="24"/>
          <w:szCs w:val="24"/>
          <w:lang w:val="cs-CZ" w:eastAsia="de-D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 skříňový přívěs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vozek: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:</w:t>
        <w:tab/>
        <w:tab/>
        <w:tab/>
        <w:tab/>
        <w:tab/>
        <w:tab/>
        <w:tab/>
        <w:t>svařen z profilů, žárově zinkována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je:</w:t>
        <w:tab/>
        <w:t>svařené s rámem, zapojeni kloub ISO 50, možnost výměny za ok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né kolo:</w:t>
        <w:tab/>
        <w:tab/>
        <w:tab/>
        <w:tab/>
        <w:tab/>
        <w:tab/>
        <w:t>1x na nájezdové brzdě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zdová brzda:</w:t>
        <w:tab/>
        <w:tab/>
        <w:tab/>
        <w:tab/>
        <w:tab/>
        <w:t>AL-KO 3500 Prof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rava:</w:t>
        <w:tab/>
        <w:tab/>
        <w:tab/>
        <w:tab/>
        <w:tab/>
        <w:tab/>
        <w:t>2x AL-K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a:</w:t>
        <w:tab/>
        <w:tab/>
        <w:tab/>
        <w:tab/>
        <w:tab/>
        <w:tab/>
        <w:tab/>
        <w:t>185 R14C s ocelovými disky, umístěné pod ložnou plocho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ervní kolo:</w:t>
        <w:tab/>
        <w:tab/>
        <w:tab/>
        <w:tab/>
        <w:tab/>
        <w:t>1x s držákem umístěné pod ložnou plocho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tníky:</w:t>
        <w:tab/>
        <w:tab/>
        <w:tab/>
        <w:tab/>
        <w:tab/>
        <w:tab/>
        <w:t xml:space="preserve">plastové tandem se zástěrky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:</w:t>
        <w:tab/>
        <w:tab/>
        <w:tab/>
        <w:tab/>
        <w:tab/>
        <w:tab/>
        <w:t>vodovzdorná překližka 21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ový zakládací klín:</w:t>
        <w:tab/>
        <w:tab/>
        <w:tab/>
        <w:tab/>
        <w:t>2x s držáke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ná noha:</w:t>
        <w:tab/>
        <w:tab/>
        <w:tab/>
        <w:tab/>
        <w:tab/>
        <w:t>4x SIMOL s kliko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osvětlení:</w:t>
        <w:tab/>
        <w:tab/>
        <w:tab/>
        <w:tab/>
        <w:tab/>
        <w:t>12V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rčka: </w:t>
        <w:tab/>
        <w:tab/>
        <w:tab/>
        <w:tab/>
        <w:tab/>
        <w:tab/>
        <w:t>13-ti pólová + 2x couvá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 povolená rychlost: </w:t>
        <w:tab/>
        <w:tab/>
        <w:tab/>
        <w:tab/>
        <w:t>100 km/ho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dstavba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:</w:t>
        <w:tab/>
        <w:t>sendvičové panely síly 50 mm (barva vnitřní bílá, venkovní stříbrná), zateplené boky, čela a strop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í dveře:</w:t>
        <w:tab/>
        <w:tab/>
        <w:tab/>
        <w:tab/>
        <w:tab/>
        <w:t>v zadní části, 1870 x 900 mm, odnímatelné schůdky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ové okno s roletou:</w:t>
        <w:tab/>
        <w:t>na straně boxu s dopravníkem umožňující vizuální kontrolu dopravníku z přívěsu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klapka:</w:t>
        <w:tab/>
        <w:t>2x,1700 x 700 mm, úložný box pro výklopný dopravní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lopná boční stěna:</w:t>
        <w:tab/>
        <w:tab/>
        <w:tab/>
        <w:tab/>
        <w:t>1x, s pneumatickými vzpěrami šíře 4 000 mm na plnou výšk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osvětlení: </w:t>
        <w:tab/>
        <w:tab/>
        <w:tab/>
        <w:tab/>
        <w:tab/>
        <w:t>3x, 230V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uvka:</w:t>
        <w:tab/>
        <w:tab/>
        <w:tab/>
        <w:tab/>
        <w:tab/>
        <w:tab/>
        <w:t>2x, 230V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motop: </w:t>
        <w:tab/>
        <w:tab/>
        <w:tab/>
        <w:tab/>
        <w:tab/>
        <w:tab/>
        <w:t>1x, 2,2 kW, 230V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ěry nádstavby (d x š x v): </w:t>
        <w:tab/>
        <w:tab/>
        <w:tab/>
        <w:t>max. 5600x2500x2300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hmotnost:</w:t>
        <w:tab/>
        <w:tab/>
        <w:tab/>
        <w:tab/>
        <w:tab/>
        <w:t xml:space="preserve">3 500 kg, provozní hmotnost 1 400 kg 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vybavení:</w:t>
        <w:tab/>
        <w:t>umyvadlo, přípojná místa (voda, kal, fugát) umístěná v čelní stěně (směr na tažné oje)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vzduchový kompresor pro pneumatický kuže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ový bezolejový kompresor nízkou se stojanem na tlumením vibrací, s odvodňovacím šroubem a bezpečnostním ventilem, manometrem, regulátorem tlaku do 8 barů a rychlospojkou pro napojení na vzduchovou hadici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: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učnost:</w:t>
        <w:tab/>
        <w:tab/>
        <w:tab/>
        <w:tab/>
        <w:tab/>
        <w:tab/>
        <w:t>max.57 dB (hodnota Lp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zní tlak: </w:t>
        <w:tab/>
        <w:tab/>
        <w:tab/>
        <w:tab/>
        <w:tab/>
        <w:t>min. 8 ba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í výkon: </w:t>
        <w:tab/>
        <w:tab/>
        <w:tab/>
        <w:tab/>
        <w:tab/>
        <w:tab/>
        <w:t>min. 135 l/m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m vzdušníku: </w:t>
        <w:tab/>
        <w:tab/>
        <w:tab/>
        <w:tab/>
        <w:tab/>
        <w:t>min. 24 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motor: </w:t>
        <w:tab/>
        <w:tab/>
        <w:tab/>
        <w:tab/>
        <w:tab/>
        <w:t>max.0,75 kW, 230 V AC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ěry v/š/h: </w:t>
        <w:tab/>
        <w:tab/>
        <w:tab/>
        <w:tab/>
        <w:tab/>
        <w:t>max.71,3 / 33,2 / 34,4 c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motnost: </w:t>
        <w:tab/>
        <w:tab/>
        <w:tab/>
        <w:tab/>
        <w:tab/>
        <w:tab/>
        <w:t>max. 22,4 k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řídící rozvaděč odvodňovací link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u-dveřový nástěnný skříňový rozvaděč pro řízení provozu linky odvodnění kalu odvodňovacím zařízením. Pro automatizované i řízení provozu linky odvodnění kalu je rozvaděč vybaven programovatelným logickým automatem Siemens SIMATIC LOGO! s možností volby ovládání v ručním nebo automatickém řízení. Elektro-rozvaděč se všemi ovladači, signálními a jistícími prvky, hlavním vypínačem, provozními hodinami pro odvodňovací zařízení, vizualizací průtoku roztoku flokulantu a kalu a elektroměrem. Provozní stavy, které na sebe navazují, jsou řízeny automaticky (časové závislosti, blokace jednotlivých pohonů, ….). V případě poruchy jsou všechny stavy ošetřeny pro bezpečné odstavení linky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</w:t>
        <w:tab/>
        <w:tab/>
        <w:tab/>
        <w:tab/>
        <w:tab/>
        <w:tab/>
        <w:t>š/v/h 1000/800/320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álové provedení: </w:t>
        <w:tab/>
        <w:tab/>
        <w:tab/>
        <w:tab/>
        <w:t>IP54 s práškovou povrchovou úpravou v odstínu RAL-703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í </w:t>
      </w:r>
      <w:r>
        <w:rPr>
          <w:rFonts w:cs="Arial" w:ascii="Arial" w:hAnsi="Arial"/>
          <w:b/>
          <w:sz w:val="24"/>
          <w:szCs w:val="24"/>
        </w:rPr>
        <w:t>Součásti rozvaděč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PLC Siemens SIMATIC LOGO! + rozšiřující moduly + barevný panel HMI 9“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frekvenční měnič pro řízení pohonu odvodňovacího zařízení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frekvenční měnič čerpadla roztoku flokulantu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frekvenční měnič čerpadla kalu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frekvenční měnič mixeru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x ovládání pohonu šnekového dopravníku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ovládání elektromagnetického ventilu ostřiku síta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ovládání elektromagnetického ventilu přítlačného kužele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těžová automatika šnekového odvodňovače: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zení otáček šnekovnice poměrem snímaného tlaku uvnitř síta, s možností nastavení rozmezí tlaku</w:t>
      </w:r>
    </w:p>
    <w:p>
      <w:pPr>
        <w:pStyle w:val="Odstavecseseznamem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ízení nátoku kalu poměrem snímaného tlaku uvnitř síta, s možností nastavení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komunikace s nadřazeným systémem prostřednictvím I/O signálů a protokolu MODBUS TCP-IP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GSM modulu pro zasílání poruchových stavů pomocí SMS na předvolená telefonní čísla. SIM karta není součástí. Napájení kompletní technologické linky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jištění elektro-rozvaděče:</w:t>
        <w:tab/>
        <w:tab/>
        <w:t>25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:</w:t>
        <w:tab/>
        <w:tab/>
        <w:tab/>
        <w:tab/>
        <w:tab/>
        <w:t>cca160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5. flokulační stanice automatizovaná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kulační stanice v blokovém uspořádání, pro homogenizaci a skladování s automatickým řízením tohoto procesu, pro přípravu kapalného a sypkého flokulantu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: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nádoby:</w:t>
        <w:tab/>
        <w:tab/>
        <w:tab/>
        <w:tab/>
        <w:t>provedení 1.43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části:</w:t>
        <w:tab/>
        <w:tab/>
        <w:tab/>
        <w:tab/>
        <w:tab/>
        <w:t>z materiálu odolného proti korozi</w:t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chací nádoba:</w:t>
        <w:tab/>
        <w:tab/>
        <w:tab/>
        <w:tab/>
        <w:tab/>
        <w:t xml:space="preserve">min. 130l,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cí nádoba:</w:t>
        <w:tab/>
        <w:tab/>
        <w:tab/>
        <w:tab/>
        <w:tab/>
        <w:t>min. 270l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ý příkon:</w:t>
        <w:tab/>
        <w:tab/>
        <w:tab/>
        <w:tab/>
        <w:tab/>
        <w:t>max. 0,65 kW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motnost bez náplní:</w:t>
        <w:tab/>
        <w:tab/>
        <w:tab/>
        <w:tab/>
        <w:t xml:space="preserve">max. 115 kg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motnost včetně náplní:</w:t>
        <w:tab/>
        <w:tab/>
        <w:tab/>
        <w:tab/>
        <w:t>max. 580 k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luběžné míchadlo:</w:t>
        <w:tab/>
        <w:tab/>
        <w:tab/>
        <w:tab/>
        <w:t>max.0,55 kW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aní výšky hladiny:</w:t>
        <w:tab/>
        <w:tab/>
        <w:tab/>
        <w:tab/>
        <w:t>čtyř-úrovňový snímač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rozvaděč:</w:t>
        <w:tab/>
        <w:tab/>
        <w:tab/>
        <w:tab/>
        <w:tab/>
        <w:t>vlastní s výstupem pro signalizaci na hlavní rozvaděč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nos do ŘS: </w:t>
        <w:tab/>
        <w:tab/>
        <w:tab/>
        <w:tab/>
        <w:tab/>
        <w:t>provoz, sdružená porucha, min. hladina roztoku a prášku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tup z ŘS: </w:t>
        <w:tab/>
        <w:tab/>
        <w:tab/>
        <w:tab/>
        <w:tab/>
        <w:tab/>
        <w:t>start/stop provozu stanic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ánové dávkovací čerpadlo </w:t>
      </w:r>
      <w:r>
        <w:rPr>
          <w:rFonts w:cs="Arial" w:ascii="Arial" w:hAnsi="Arial"/>
          <w:bCs/>
          <w:sz w:val="24"/>
          <w:szCs w:val="24"/>
        </w:rPr>
        <w:t>čerpadlo polymeru: max. 0.25kW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6. trubkový šnekový dopravník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vynášení odvodněného kalu od šnekového lisu do výklopného dopravníku je použit trubkový šnekový dopravník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:</w:t>
        <w:tab/>
        <w:tab/>
        <w:tab/>
        <w:tab/>
        <w:tab/>
        <w:t>provedení 1.43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části:</w:t>
        <w:tab/>
        <w:tab/>
        <w:tab/>
        <w:tab/>
        <w:tab/>
        <w:t>z materiálu odolného proti korozi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 šnekovnice:</w:t>
        <w:tab/>
        <w:tab/>
        <w:tab/>
        <w:tab/>
        <w:t xml:space="preserve">max. 200 mm,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á délka:</w:t>
        <w:tab/>
        <w:tab/>
        <w:tab/>
        <w:tab/>
        <w:tab/>
        <w:t>max. 1500m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on od horizontální roviny:</w:t>
        <w:tab/>
        <w:tab/>
        <w:t>max. 10°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nekovnice:</w:t>
        <w:tab/>
        <w:tab/>
        <w:tab/>
        <w:tab/>
        <w:tab/>
        <w:t>se středovou hřídelí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 šnekovnice:</w:t>
        <w:tab/>
        <w:tab/>
        <w:tab/>
        <w:tab/>
        <w:t>max..0,55 kW, 230/400 V, 50 Hz, 23 ot/m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 prázdného dopravníku:</w:t>
        <w:tab/>
        <w:t>max. 90 kg, při zaplnění kalem max. 120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 výklopný trubkový šnekový dopravník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nadnou manipulaci při ukládání odvodněného kalu na zpevněnou plochu (nebo do kontejneru). Pro převoz se zasouvá do přepravního boxu skříňové nástavby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:</w:t>
        <w:tab/>
        <w:tab/>
        <w:tab/>
        <w:tab/>
        <w:tab/>
        <w:tab/>
        <w:t>provedení 1.43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části:</w:t>
        <w:tab/>
        <w:tab/>
        <w:tab/>
        <w:tab/>
        <w:tab/>
        <w:tab/>
        <w:t>z materiálu odolného proti korozi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 šnekovnice:</w:t>
        <w:tab/>
        <w:tab/>
        <w:tab/>
        <w:tab/>
        <w:tab/>
        <w:t>max. 200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á délka:</w:t>
        <w:tab/>
        <w:tab/>
        <w:tab/>
        <w:tab/>
        <w:tab/>
        <w:tab/>
        <w:t>max. 2500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on od horizontální roviny:</w:t>
        <w:tab/>
        <w:tab/>
        <w:tab/>
        <w:t>max. 10°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nekovnice:</w:t>
        <w:tab/>
        <w:tab/>
        <w:tab/>
        <w:tab/>
        <w:tab/>
        <w:tab/>
        <w:t>se středovou hřídelí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ač výšky hladiny odvodněného kalu:</w:t>
        <w:tab/>
        <w:t>ultrazvuk, možnost vypnutí linky při přílišné výšce odvodněného kalu v kontejner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álně výklopný rozsah dopravníku:</w:t>
        <w:tab/>
        <w:t xml:space="preserve">cca 160°,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dání do pracovní polohy:</w:t>
        <w:tab/>
        <w:tab/>
        <w:tab/>
        <w:t xml:space="preserve">hydraulickým válce s ruční pumpou. 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výsypu:</w:t>
        <w:tab/>
        <w:t>stavitelná od cca 1000mm, do cca 2200mm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 šnekovnice:</w:t>
        <w:tab/>
        <w:t>max..0,75 kW, 230/400 V, 50 Hz, 27 ot/min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 prázdného dopravníku:</w:t>
        <w:tab/>
        <w:t>max. 160 kg, při zaplnění kalem max. 250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8. vřetenové čerpadlo flokulantu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ové provedení:</w:t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ěleso a příruby: </w:t>
        <w:tab/>
        <w:tab/>
        <w:tab/>
        <w:tab/>
        <w:t>šedá litina dle DIN 0.602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tující díly: </w:t>
        <w:tab/>
        <w:tab/>
        <w:tab/>
        <w:tab/>
        <w:tab/>
        <w:t>nerez ocel dle DIN 1.44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or:</w:t>
        <w:tab/>
        <w:tab/>
        <w:tab/>
        <w:tab/>
        <w:tab/>
        <w:tab/>
        <w:t>kalená ocel dle DIN 1.44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r:</w:t>
        <w:tab/>
        <w:tab/>
        <w:tab/>
        <w:tab/>
        <w:tab/>
        <w:tab/>
        <w:t>SBBPF (perbunan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uby:</w:t>
        <w:tab/>
        <w:tab/>
        <w:tab/>
        <w:tab/>
        <w:tab/>
        <w:t>čepové klouby s trvalým mazive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pávka:</w:t>
        <w:tab/>
        <w:tab/>
        <w:tab/>
        <w:tab/>
        <w:tab/>
        <w:t>mechanická MG1 Q1Q1VGG, Burgmann dle DIN 24960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ovací hrdla:</w:t>
        <w:tab/>
        <w:tab/>
        <w:tab/>
        <w:tab/>
        <w:t>vnitřní závit G 5/4“ dle DIN 25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ová deska:</w:t>
        <w:tab/>
        <w:tab/>
        <w:tab/>
        <w:tab/>
        <w:t>HUT profil – konstrukční oce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né médium roztok flokulantu, koncentrace do 0,5%, teplota do 35°C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:</w:t>
        <w:tab/>
        <w:tab/>
        <w:tab/>
        <w:tab/>
        <w:tab/>
        <w:t>min.0,05 – 0,4 m3/ho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tlak:</w:t>
        <w:tab/>
        <w:tab/>
        <w:tab/>
        <w:tab/>
        <w:t>6 ba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čky:</w:t>
        <w:tab/>
        <w:tab/>
        <w:tab/>
        <w:tab/>
        <w:tab/>
        <w:t>100-831 min-1</w:t>
      </w:r>
    </w:p>
    <w:p>
      <w:pPr>
        <w:pStyle w:val="Normal"/>
        <w:autoSpaceDE w:val="false"/>
        <w:spacing w:lineRule="auto" w:line="240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 elektro-převodovkou:</w:t>
        <w:tab/>
        <w:t>max.0,37 kW, 3x400 V, 50 Hz, IP55, s termistory ve vinutí, pro ovládání frekvenčním měničem. Ochrana proti chodu na sucho osazením teplotního snímače PT100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:</w:t>
        <w:tab/>
        <w:tab/>
        <w:tab/>
        <w:tab/>
        <w:t>cca 45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9. vřetenové čerpadlo kalu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álové provedení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leso a příruby:</w:t>
        <w:tab/>
        <w:tab/>
        <w:tab/>
        <w:t>šedá litina dle DIN 0.602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ující díly:</w:t>
        <w:tab/>
        <w:tab/>
        <w:tab/>
        <w:tab/>
        <w:t>nerez ocel dle DIN 1.43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or:</w:t>
        <w:tab/>
        <w:tab/>
        <w:tab/>
        <w:tab/>
        <w:tab/>
        <w:t>kalená ocel dle DIN 1.722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r:</w:t>
        <w:tab/>
        <w:tab/>
        <w:tab/>
        <w:tab/>
        <w:tab/>
        <w:t>SBBPF (NBR, perbunan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uby:</w:t>
        <w:tab/>
        <w:tab/>
        <w:tab/>
        <w:tab/>
        <w:t>čepové s trvalou náplní maz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pávka:</w:t>
        <w:tab/>
        <w:tab/>
        <w:tab/>
        <w:tab/>
        <w:t>mechanická MGI G60 Q1Q1VGG, Burgman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ovací hrdla:</w:t>
        <w:tab/>
        <w:tab/>
        <w:tab/>
        <w:t>sání DN50/PN16 dle DIN 25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výtlak DN65/PN16 dle DIN 25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ová deska:</w:t>
        <w:tab/>
        <w:tab/>
        <w:tab/>
        <w:t>HUT profil – konstrukční oce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né médium zahuštěný kal, sušina do 5%, teplota do 30°C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:</w:t>
        <w:tab/>
        <w:tab/>
        <w:tab/>
        <w:tab/>
        <w:tab/>
        <w:t>0,5 až 4 m3/ho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tlak:</w:t>
        <w:tab/>
        <w:tab/>
        <w:tab/>
        <w:tab/>
        <w:t>6 ba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čky:</w:t>
        <w:tab/>
        <w:tab/>
        <w:tab/>
        <w:tab/>
        <w:tab/>
        <w:t>41 – 330 min-1</w:t>
      </w:r>
    </w:p>
    <w:p>
      <w:pPr>
        <w:pStyle w:val="Normal"/>
        <w:autoSpaceDE w:val="false"/>
        <w:spacing w:lineRule="auto" w:line="240"/>
        <w:ind w:left="3540" w:hanging="3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 elektro-převodovkou:</w:t>
        <w:tab/>
        <w:t xml:space="preserve">max. 1,5kW, 3x400V, 50Hz, IP55, s termistory ve vinutí, pro ovládání frekvenčním měničem. Ochrana proti chodu na sucho signálem od indukčního průtokoměru, </w:t>
      </w:r>
      <w:r>
        <w:rPr>
          <w:rFonts w:cs="Arial" w:ascii="Arial" w:hAnsi="Arial"/>
          <w:bCs/>
          <w:sz w:val="24"/>
          <w:szCs w:val="24"/>
        </w:rPr>
        <w:t>ochrana proti přetlaku G3/4“, 0-10 ba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 čerpadla:</w:t>
        <w:tab/>
        <w:tab/>
        <w:tab/>
        <w:t>cca 100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0. indukční průtokoměr DN1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ření průtoku a množství roztoku flokulantu indukčním průtokoměrem, kompaktní provedení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:</w:t>
        <w:tab/>
        <w:tab/>
        <w:tab/>
        <w:tab/>
        <w:tab/>
        <w:t xml:space="preserve">DN15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elka:</w:t>
        <w:tab/>
        <w:tab/>
        <w:tab/>
        <w:tab/>
        <w:tab/>
        <w:t>PF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řící rozsah:</w:t>
        <w:tab/>
        <w:tab/>
        <w:tab/>
        <w:tab/>
        <w:t xml:space="preserve">min.0 – 0,3m3/hod.,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ový výstup:</w:t>
        <w:tab/>
        <w:tab/>
        <w:tab/>
        <w:tab/>
        <w:t>4 - 20 m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ájení:</w:t>
        <w:tab/>
        <w:tab/>
        <w:tab/>
        <w:tab/>
        <w:tab/>
        <w:t>230 V 50 Hz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:</w:t>
        <w:tab/>
        <w:tab/>
        <w:tab/>
        <w:tab/>
        <w:tab/>
        <w:t>max.4,5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1. indukční průtokoměr DN2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ření průtoku a množství kalu indukčním průtokoměrem, kompaktní provedení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:</w:t>
        <w:tab/>
        <w:tab/>
        <w:tab/>
        <w:tab/>
        <w:tab/>
        <w:t>DN2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elka:</w:t>
        <w:tab/>
        <w:tab/>
        <w:tab/>
        <w:tab/>
        <w:tab/>
        <w:t>polyureta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řící rozsah:</w:t>
        <w:tab/>
        <w:tab/>
        <w:tab/>
        <w:tab/>
        <w:t>min.0 – 0,5m3/ho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udový výstup:</w:t>
        <w:tab/>
        <w:tab/>
        <w:tab/>
        <w:tab/>
        <w:t>4 - 20 m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ájení:</w:t>
        <w:tab/>
        <w:tab/>
        <w:tab/>
        <w:tab/>
        <w:tab/>
        <w:t>230 V 50 Hz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:</w:t>
        <w:tab/>
        <w:tab/>
        <w:tab/>
        <w:tab/>
        <w:tab/>
        <w:t>max.6,5 kg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2. potrubní rozvody a připojovací hadic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kalu v technologické lince: </w:t>
        <w:tab/>
        <w:tab/>
        <w:t xml:space="preserve">1.4301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 filtrátu v technologické lince:</w:t>
        <w:tab/>
        <w:tab/>
        <w:t>1.430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toku vody:</w:t>
        <w:tab/>
        <w:tab/>
        <w:tab/>
        <w:tab/>
        <w:tab/>
        <w:t>PP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toku flokulantu:</w:t>
        <w:tab/>
        <w:tab/>
        <w:tab/>
        <w:tab/>
        <w:tab/>
        <w:t>PP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potrubních rozvodů jsou příslušné armatury pro automatizované řízení technologického procesu. Pro sání kalu a odvod filtrátu je zařízení vybaveno plastovými sacími hadicemi délky min.2,5 m, min.4 ks DN50 a min. 4 ks DN75 se šroubovými koncovkami a min. 4 ks redukcí. Pro napojení na přívod vody je použita požární hadice „D“ DN25 délky min. 20 m s pogumovaným povrchem. Součástí výbavy je pomocné kalové čerpadlo pro zvýšení sací výšky, procesní připojení bajonet „C“ (max. 1,1 kW, 230 V, 50 Hz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3. elektroinstalace, napájecí kabe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rozvody v technologické lince odvodnění kalů, plastové kabelové žlaby a kabely. Součástí je napájecí kabel v délce min.20 m ukončený pohyblivou vidlicí 32 A/5P. Zemnící vodič min.10 m včetně zemnící tyče. Připojovací bod 32 A/5P pro je umístěn v boxu pro výklopný dopravník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4. strojní montáž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jednotlivých komponentů na nosnou konstrukci skříňové nástavby. Propojení jednotlivých celků technologického zařízení, tlakové zkoušky potrubí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5. dokumentace, zkušební provoz a zaškolení obsluh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dokumentace k zařízení na odvodňování kalů dvojím vyhotovení s výkresy jednotlivých sestav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nentů a elektroinstalace. Výchozí elektro-reviz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kolení obsluhy v délce trvání 2 pracovních směn (2x8 hodin) při zkušebním provozu na lokalitě v ČR.</w:t>
      </w:r>
    </w:p>
    <w:p>
      <w:pPr>
        <w:pStyle w:val="TextmitEinzug"/>
        <w:ind w:left="0" w:right="0" w:hanging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kušební provoz zařízení na lokalitě zákazníka v délce trvání 72 hodin.</w:t>
      </w:r>
    </w:p>
    <w:p>
      <w:pPr>
        <w:pStyle w:val="TextmitEinzug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6. analyzátor vlhkosti, sušící váh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alyzátor vlhkosti, sušící váha s grafickým displejem. K sušení vzorků se používá halogenový zářič, mikroprocesorová regulace umožňuje nastavit teplotu v sušicí komoře v rozmezí od 50 do 200 °C s velkou citlivostí po kroku 1°C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istika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áživost: </w:t>
        <w:tab/>
        <w:tab/>
        <w:tab/>
        <w:tab/>
        <w:tab/>
        <w:tab/>
        <w:t>60 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ek:</w:t>
        <w:tab/>
        <w:tab/>
        <w:tab/>
        <w:tab/>
        <w:tab/>
        <w:tab/>
        <w:tab/>
        <w:t>1 mg nebo 0,01%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odukovatelnost:</w:t>
        <w:tab/>
        <w:tab/>
        <w:tab/>
        <w:tab/>
        <w:t>2g - 0,15%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produkovatelnost </w:t>
        <w:tab/>
        <w:tab/>
        <w:tab/>
        <w:tab/>
        <w:t>10g – 0,02%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plotní rozsah: </w:t>
        <w:tab/>
        <w:tab/>
        <w:tab/>
        <w:tab/>
        <w:tab/>
        <w:t>50–200 °C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avení teploty </w:t>
        <w:tab/>
        <w:tab/>
        <w:tab/>
        <w:tab/>
        <w:tab/>
        <w:t>min. po 1 °C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logenový zářič (křemenné sklo)</w:t>
        <w:tab/>
        <w:tab/>
        <w:t>max. 500 W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asový spínač: </w:t>
        <w:tab/>
        <w:tab/>
        <w:tab/>
        <w:tab/>
        <w:tab/>
        <w:t>1 minuta až 4 hodiny</w:t>
      </w:r>
    </w:p>
    <w:p>
      <w:pPr>
        <w:pStyle w:val="Normal"/>
        <w:autoSpaceDE w:val="false"/>
        <w:spacing w:lineRule="auto" w:line="240"/>
        <w:ind w:left="4956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lay:</w:t>
        <w:tab/>
        <w:t>grafický LCD podsvícený displej, výška číslic min.15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kno pro sledování procesu sušení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ájení: </w:t>
        <w:tab/>
        <w:tab/>
        <w:tab/>
        <w:tab/>
        <w:tab/>
        <w:tab/>
        <w:t>230 V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ozní </w:t>
        <w:tab/>
        <w:tab/>
        <w:tab/>
        <w:tab/>
        <w:tab/>
        <w:tab/>
        <w:t>teplota +10 °C - +30 °C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středí: </w:t>
        <w:tab/>
        <w:tab/>
        <w:tab/>
        <w:tab/>
        <w:tab/>
        <w:tab/>
        <w:t>suché, bezprašné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ážení, tára, sušení, stávající doba sušení, aktuální teplota, zobrazení jednotek výsledků, aktuální vlhkost v %, paměť pro automatické sekvence min.10 sušících programů a min.100 provedených sušení, paměť min. 99 procesů vážení, profily topení: standard, krok, jemný, s předehřevem, volitelné vypnutí: 1 min. – 4 h nebo pokud úbytek hmotnosti za jednotku času klesne pod nastavenou hodnotu (30 s), poslední naměřená hodnota zůstává na displeji, dokud není přepsána novým měřením, ukazatel datumu a času je standard, možnost připojení PC , komunikace: RS-232, možnost připojení externí tiskárny, 10 hliníkových misek (prům. 92 mm) v ceně váhy, rozměr váhy: max.210 x 340 x 160 mm, čistá hmotnost max. 4,5 kg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7. PC + tiskár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metry PC: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:</w:t>
        <w:tab/>
        <w:tab/>
        <w:tab/>
        <w:tab/>
        <w:tab/>
        <w:t xml:space="preserve">13“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ávesnice:</w:t>
        <w:tab/>
        <w:tab/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8F8F8" w:val="clear"/>
          </w:rPr>
          <w:t>podsvícená klávesnice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iště:</w:t>
        <w:tab/>
        <w:tab/>
        <w:tab/>
        <w:tab/>
        <w:tab/>
        <w:t>256 GB SSD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:</w:t>
        <w:tab/>
        <w:tab/>
        <w:tab/>
        <w:tab/>
        <w:tab/>
        <w:t>max. 1,3 kg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iskárn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:</w:t>
        <w:tab/>
        <w:tab/>
        <w:tab/>
        <w:tab/>
        <w:tab/>
        <w:tab/>
        <w:t>inkoustová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</w:t>
        <w:tab/>
        <w:tab/>
        <w:tab/>
        <w:tab/>
        <w:tab/>
        <w:t xml:space="preserve">A4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koobjemový kontejner o objemu 8m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rozměr: </w:t>
        <w:tab/>
        <w:tab/>
        <w:tab/>
        <w:tab/>
        <w:t>min. 4000x2100x900 mm, otevřený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ejner vyroben:</w:t>
        <w:tab/>
        <w:tab/>
        <w:tab/>
        <w:tab/>
        <w:t>dle DIN 30 722.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aha materiál:</w:t>
        <w:tab/>
        <w:tab/>
        <w:tab/>
        <w:tab/>
        <w:t>plech tl. min. 3 mm S 235 JR, podlahové výztuh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ěny, čelo, vrata – materiál:</w:t>
        <w:tab/>
        <w:tab/>
        <w:t>plech tl. min. 3 mm S 235 J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í hák:</w:t>
        <w:tab/>
        <w:tab/>
        <w:tab/>
        <w:tab/>
        <w:tab/>
        <w:t>výška háku 1000 mm, průměr háku 40 mm, materiál – jakost S35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žiny:</w:t>
        <w:tab/>
        <w:tab/>
        <w:tab/>
        <w:tab/>
        <w:tab/>
        <w:tab/>
        <w:t>materiál INP 120 – rozteč 1060 mm</w:t>
      </w:r>
    </w:p>
    <w:p>
      <w:pPr>
        <w:pStyle w:val="Normal"/>
        <w:autoSpaceDE w:val="false"/>
        <w:spacing w:lineRule="auto" w:line="240"/>
        <w:ind w:left="4248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ukřídlá vrata:</w:t>
        <w:tab/>
        <w:t>s AVIA hákem, otevírání 270° – jištění proti samovolnému otevření, boční blokace vrat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kální stěnové výztuhy:</w:t>
        <w:tab/>
        <w:tab/>
        <w:tab/>
        <w:t>rozteč min. 750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jení stěny k podlaze:</w:t>
        <w:tab/>
        <w:tab/>
        <w:tab/>
        <w:t>45°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profil</w:t>
        <w:tab/>
        <w:tab/>
        <w:tab/>
        <w:tab/>
        <w:tab/>
        <w:t>jekl min. 60/40/3 m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čky na krycí plachtu:</w:t>
        <w:tab/>
        <w:tab/>
        <w:tab/>
        <w:t>po celém obvodu kontejneru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ní ok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ě pojezdové ocelové rolny s maznicemi a bronzovými pouzdry</w:t>
      </w:r>
    </w:p>
    <w:p>
      <w:pPr>
        <w:pStyle w:val="Normal"/>
        <w:autoSpaceDE w:val="false"/>
        <w:spacing w:lineRule="auto" w:line="240"/>
        <w:ind w:left="4248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nátěr:</w:t>
        <w:tab/>
        <w:t>min. 60 mikronů – vnějšek a vnitřek kontejneru, antikorozní barva ZG 17 – vnitřek kontejneru</w:t>
      </w:r>
    </w:p>
    <w:p>
      <w:pPr>
        <w:pStyle w:val="Normal"/>
        <w:autoSpaceDE w:val="false"/>
        <w:spacing w:lineRule="auto" w:line="240"/>
        <w:ind w:left="4248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chní nátěr:</w:t>
        <w:tab/>
        <w:t xml:space="preserve">syntetický lak min. 40 mikronů – pouze vnějšek kontejneru v R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polep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nost:</w:t>
        <w:tab/>
        <w:tab/>
        <w:tab/>
        <w:tab/>
        <w:tab/>
        <w:t>max. 10 000 kg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ejner bude dodán s krycí plachtou s min. gramáží min. 550 g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olana musí být součástí plachty všechny použité materiály musí být certifikován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ek bude dodán s prohlášením o shodě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laková myč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otlaký čistič s ohřevem vybavený bubnem s navíjecí hadicí o min. délce 15m, ruční vysokotlaká pistole, tlakový spínač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:</w:t>
        <w:tab/>
        <w:tab/>
        <w:tab/>
        <w:tab/>
        <w:tab/>
        <w:t>min. 400l/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tlak:</w:t>
        <w:tab/>
        <w:tab/>
        <w:tab/>
        <w:tab/>
        <w:t>min. 140 ba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ta:</w:t>
        <w:tab/>
        <w:tab/>
        <w:tab/>
        <w:tab/>
        <w:tab/>
        <w:t>max. 80 stupňů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IDFont+F2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bookmarkStart w:id="0" w:name="_Hlk56750274"/>
    <w:r>
      <w:rPr>
        <w:lang w:val="en-US" w:eastAsia="en-US"/>
      </w:rPr>
      <w:drawing>
        <wp:inline distT="0" distB="0" distL="0" distR="0">
          <wp:extent cx="5765165" cy="1064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9" t="16360" r="55204" b="6679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IDFont+F2;Calibri" w:hAnsi="CIDFont+F2;Calibri" w:eastAsia="Times New Roman" w:cs="CIDFont+F2;Calibri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sz w:val="22"/>
      <w:szCs w:val="22"/>
    </w:rPr>
  </w:style>
  <w:style w:type="character" w:styleId="Silnzdraznn">
    <w:name w:val="Silné zdůraznění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>
    <w:name w:val="Tělo textu"/>
    <w:basedOn w:val="Normal"/>
    <w:qFormat/>
    <w:pPr>
      <w:widowControl w:val="false"/>
      <w:spacing w:lineRule="auto" w:line="252" w:before="0" w:after="120"/>
    </w:pPr>
    <w:rPr>
      <w:rFonts w:ascii="Times New Roman" w:hAnsi="Times New Roman" w:eastAsia="Arial Unicode MS" w:cs="Arial Unicode MS"/>
      <w:color w:val="00000A"/>
      <w:sz w:val="24"/>
      <w:szCs w:val="24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font245;Times New Roman"/>
      <w:kern w:val="2"/>
    </w:rPr>
  </w:style>
  <w:style w:type="paragraph" w:styleId="TextmitEinzug">
    <w:name w:val="Text mit Einzug"/>
    <w:qFormat/>
    <w:pPr>
      <w:widowControl/>
      <w:tabs>
        <w:tab w:val="clear" w:pos="708"/>
        <w:tab w:val="right" w:pos="4820" w:leader="none"/>
        <w:tab w:val="right" w:pos="5103" w:leader="none"/>
        <w:tab w:val="right" w:pos="6237" w:leader="none"/>
        <w:tab w:val="left" w:pos="6521" w:leader="none"/>
      </w:tabs>
      <w:bidi w:val="0"/>
      <w:ind w:left="1418" w:right="1985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article/1419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Standard</dc:creator>
  <dc:description/>
  <cp:keywords/>
  <dc:language>en-US</dc:language>
  <cp:lastModifiedBy>Pavel Peroutka</cp:lastModifiedBy>
  <dcterms:modified xsi:type="dcterms:W3CDTF">2023-10-27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