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dpora domácího kompostování - obec Chotěbuz (štěpkovač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0-05T21:11:00Z</dcterms:modified>
  <cp:revision>42</cp:revision>
  <dc:subject/>
  <dc:title> </dc:title>
</cp:coreProperties>
</file>