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dpora domácího kompostování - obec Chotěbuz (štěpkovač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ec Chotěbu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1 - ob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otěbuzská 250, 73561 Chotěbu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33915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David Harok, starost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558 733 13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tarosta@chotebuz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chotebuz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10-05T21:11:00Z</dcterms:modified>
  <cp:revision>35</cp:revision>
  <dc:subject/>
  <dc:title> </dc:title>
</cp:coreProperties>
</file>