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Rozšíření systému separace odpadů – Mikroregion Nepomucko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Mikroregion Nepomuck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771 - dobrovolný svazek obc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náměstí Augustina Němejce 63, 33501 Nepomu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7839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vel Motejzík, DiS., předsed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+420 371 595 939</w:t>
              <w:br/>
              <w:t xml:space="preserve">+420 </w:t>
            </w:r>
            <w:r>
              <w:rPr>
                <w:rFonts w:cs="Arial Narrow" w:ascii="Arial Narrow" w:hAnsi="Arial Narrow"/>
                <w:sz w:val="22"/>
                <w:szCs w:val="22"/>
              </w:rPr>
              <w:t>604 442 40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mnepomucko@seznam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pomucko@seznam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0-04T08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