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Rozšíření systému separace odpadů – Mikroregion Nepomucko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236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032"/>
                              <w:gridCol w:w="3032"/>
                              <w:gridCol w:w="3032"/>
                              <w:gridCol w:w="303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Rozsah zakázky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zakázky v Kč bez DPH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186.55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032"/>
                        <w:gridCol w:w="3032"/>
                        <w:gridCol w:w="3032"/>
                        <w:gridCol w:w="303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Rozsah zakázky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zakázky v Kč bez DPH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7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3-10-09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