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vozidla s natahovací nástavbou kategorie N2 - Technické služby města Nymbur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333333"/>
                <w:sz w:val="22"/>
                <w:szCs w:val="22"/>
                <w:shd w:fill="FFFFFF" w:val="clear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 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/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CZ0006704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  <w:bCs w:val="false"/>
              </w:rPr>
              <w:t>Bc. Josef Kubiš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13 036 14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FF"/>
                  <w:sz w:val="22"/>
                  <w:szCs w:val="22"/>
                  <w:u w:val="single"/>
                </w:rPr>
                <w:t>reditel@ts-nymburk.cz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9-18T09:54:00Z</dcterms:modified>
  <cp:revision>36</cp:revision>
  <dc:subject/>
  <dc:title> </dc:title>
</cp:coreProperties>
</file>