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 malého rozsahu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svozového vozidla kategorie N1 – Technické služby města Nymbur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výzvy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8-22T07:38:00Z</dcterms:modified>
  <cp:revision>41</cp:revision>
  <dc:subject/>
  <dc:title> </dc:title>
</cp:coreProperties>
</file>