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Zakázka malého rozsahu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lang w:eastAsia="cs-CZ"/>
              </w:rPr>
              <w:t>Pořízení svozového vozidla kategorie N1 – 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  <w:bCs/>
        </w:rPr>
        <w:t>, kterou zadavatel požadoval ve výzvě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e výzvě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Rozsah zakáz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zakáz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186.5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Rozsah zakáz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zakáz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výzvy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výzvy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3-08-22T07:32:00Z</dcterms:modified>
  <cp:revision>32</cp:revision>
  <dc:subject/>
  <dc:title/>
</cp:coreProperties>
</file>