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řízení kompostérů - Technické služby Zábřeh, příspěvková organizac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23-07-28T12:48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