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Pořízení kompostérů - Technické služby Zábřeh, příspěvková organizac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e výzvě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Termín realizace od –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8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Termín realizace od – do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3-07-28T12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