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ompostéry pro předcházení vzniku odpadů – Technické služby města Nymbur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cké služby města Nymbur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331 – 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8 02 Nymburk, V zahrádkách 1536/8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06704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c. Josef Kubi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  <w:color w:val="000000"/>
              </w:rPr>
              <w:t>+420 60591284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color w:val="00000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reditel@ts-nymburk.cz</w:t>
              </w:r>
            </w:hyperlink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Ing. Silvie Vl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+420 605 789 21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l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s-nymburk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0:00Z</dcterms:created>
  <dc:creator>-</dc:creator>
  <dc:description/>
  <cp:keywords/>
  <dc:language>en-US</dc:language>
  <cp:lastModifiedBy>Silvie Vlkova</cp:lastModifiedBy>
  <cp:lastPrinted>2009-06-29T12:35:00Z</cp:lastPrinted>
  <dcterms:modified xsi:type="dcterms:W3CDTF">2023-05-12T12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