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ákup staršího kompaktoru tuhých komunálních odpadů - TBS Světlá nad Sázavou, p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6-21T2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