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VE Sebrani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Obec Sebran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čp. 149, 67931 Sebran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2809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Jiří Páral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6 462 82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</w:rPr>
                <w:t>ousebranice@seznam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ebranice@seznam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6-06T14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