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dpora domácího kompostování – Městys Blížkovi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ěstys Blížkov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Blížkovice 130, 671 55 Blížkov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29251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b w:val="false"/>
              </w:rPr>
              <w:t>Bc. Šárka Ježková – starost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+420 602 288 11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tarosta@městysblizkovice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5 789 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l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&#283;stysblizkovice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1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3-06-05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