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OBSAH ŠKODLIVIN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sah škodlivin v chemických rozmrazovacích materiálech dle TP 116 – 07/2015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obsah v mg/kg sušiny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400"/>
        <w:gridCol w:w="1560"/>
        <w:gridCol w:w="2267"/>
      </w:tblGrid>
      <w:tr>
        <w:trPr/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ložka č.</w:t>
            </w:r>
          </w:p>
        </w:tc>
        <w:tc>
          <w:tcPr>
            <w:tcW w:w="34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6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mit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liník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rz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hrom celkov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dmi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ě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ik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l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tu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in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ba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luor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ulf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yanidy celkov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 xml:space="preserve">  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3 – max. 1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Uhlovodíky C10-C4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lycyklické aromatické uhlovodíky PAU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lychlorované bifenyly PCB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</w:rPr>
        <w:t>Limity pro hliník a uhlovodíky platí pro vedlejší produkty solí a odpadních solí. U přírodních solí (kamenná sůl, sůl získaná z mořské vody či solného roztoku) není potřeba tyto parametry stanovovat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</w:rPr>
        <w:t>Metodiky pro stanovení kyanidů uvádí ČSN 75 7415 Jakost vod – Stanovení celk. kyanidů po destilaci – metoda fotometrická, odměrná a potenciometrická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</w:rPr>
        <w:t>Stanoví se suma uhlovodíků uvedených v TP 116 – 07/2015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cs="Calibri" w:cstheme="minorHAnsi"/>
          <w:vertAlign w:val="superscript"/>
        </w:rPr>
      </w:pPr>
      <w:r>
        <w:rPr>
          <w:rFonts w:cs="Calibri" w:cstheme="minorHAnsi"/>
        </w:rPr>
        <w:t>Stanoví se suma 6 kongenerů PCB: č. 28, 52, 101, 138, 153, 18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Příloha č. 9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Příloha č. 9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f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2f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8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2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6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6:00Z</dcterms:created>
  <dc:creator>Klátilová Klára</dc:creator>
  <dc:description/>
  <dc:language>en-US</dc:language>
  <cp:lastModifiedBy>Paříková Jana, Mgr.</cp:lastModifiedBy>
  <dcterms:modified xsi:type="dcterms:W3CDTF">2021-05-0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